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 525  от  09.10.202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-е классы </w:t>
      </w:r>
    </w:p>
    <w:tbl>
      <w:tblPr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947"/>
        <w:gridCol w:w="1849"/>
        <w:gridCol w:w="1803"/>
        <w:gridCol w:w="1900"/>
        <w:gridCol w:w="2022"/>
        <w:gridCol w:w="7"/>
        <w:gridCol w:w="1841"/>
        <w:gridCol w:w="2032"/>
        <w:gridCol w:w="1172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Hlk14561807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В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-во групп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4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сия- мои горизонт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Бухар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Саидова Г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10-14.5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ю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4.10.-14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2F2F2" w:val="clear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4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Назаренко А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Абауи Е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5.00.-15.4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городская М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4.10.-14.5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Ч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28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е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00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Бухар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Саидова Г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10-14.50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юкова Е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4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Абауи Е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Загородская М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28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бановедение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Бухарина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Левада Е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Левад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к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Левад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4.10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Левад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стант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тательская грамо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Нечетная нед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евостья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Назаренко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ю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зар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бауи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Т 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Щерба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5.00.-15.4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ая грамотность «Читаем, решаем, живем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аид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50.-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(чет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аид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(четная недел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Саидова Г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50.-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(четная неделя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асечни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(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аид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(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Чучук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(четная нед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ая грамотность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Бухар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аб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5.00.-15.4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ые дороги Кубани (в рамках реализации программы воспитания) по отдельному расписа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часов в год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Бухарина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аб. 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аидо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аб. 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ю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аб. 4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Назаренко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аб.  63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бауи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аб. 69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городская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аб. 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е классы</w:t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95"/>
        <w:gridCol w:w="1845"/>
        <w:gridCol w:w="2032"/>
        <w:gridCol w:w="1845"/>
        <w:gridCol w:w="1930"/>
        <w:gridCol w:w="1912"/>
        <w:gridCol w:w="1917"/>
        <w:gridCol w:w="12"/>
        <w:gridCol w:w="112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В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-во групп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6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бановедение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ант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итева М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.-14.5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к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дкова Л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03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-мои горизонты (профориентационное занят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ант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К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 xml:space="preserve">Ч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15.00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итева М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К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рба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ти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ковани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03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е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ур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ант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К.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eastAsia="ru-RU"/>
              </w:rPr>
              <w:t xml:space="preserve">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итева М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К.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 xml:space="preserve">Ч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рба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ти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ковани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тательская грамотность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кал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.00.-15.40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оменко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четная неде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калова О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. 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.00.-15.4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четная недел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ний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нече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ний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50.-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не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оменко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.00.-15.4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не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ая грамотность «Читаем, решаем, живем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е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етная неде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ева А.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50.-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чу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етная недел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чук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етная недел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н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ятница (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0.-15.40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учук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 (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5.50.-16.10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терро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1     Среда, 15.00.- 15.40. (Любивая Е.Д.) каб. 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русник надежд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 1 Четверг  15.00.-15.40. (Любивая Е.Д.) каб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а 3  ПТ 15.00.-15.40. (Любивая Е.Д. ), кабинет 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тбол (3 групп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1: Понедельник  15.00.-15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уппа 2: Понедельник  15.50.-16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уппа 3:Вторник 15.30-16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ые дороги Кубани (интенси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ча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антинова Е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итева М.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рбакова Н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нтикова Л.А.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вельева Л.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-е класс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90"/>
        <w:gridCol w:w="1895"/>
        <w:gridCol w:w="1842"/>
        <w:gridCol w:w="1842"/>
        <w:gridCol w:w="1842"/>
        <w:gridCol w:w="1842"/>
        <w:gridCol w:w="113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В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-во часо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-во групп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оворы о важ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К.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6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бановедение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.00.-15.40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-мои горизонты (профориентационное занят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верева Е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К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0.-15.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ев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ндаренко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3 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н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е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ур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верева Е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К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евая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ндаренко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ан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тательская грамотност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ауи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. 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не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.50.-16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евская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не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не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0.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нечетная нед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(нечетная неделя) 15.50.-16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ая грамотность «Читаем, решаем, живем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н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ет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.00.-15.40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лакя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н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сечник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торник (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50.-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н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5.50.-16.10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фори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50.-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50.-16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50.-16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50.-16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Г. 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50.-16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ы программиров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: ВТ 15.50.-16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 1: СР: 15.00.-15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ые дороги Кубани (интенси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часов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верева Е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ева Ю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евая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ндаренко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н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е классы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78"/>
        <w:gridCol w:w="2032"/>
        <w:gridCol w:w="1842"/>
        <w:gridCol w:w="2032"/>
        <w:gridCol w:w="2032"/>
        <w:gridCol w:w="2032"/>
        <w:gridCol w:w="91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В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-во групп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К. 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бановедение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ант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.-14.5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ант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ант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анти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-мои горизонты (профориентационное занят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ом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листо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лакя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. 56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е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яткина И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е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ур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ом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листова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лакя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. 56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е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яткина И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тательская грамотность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оменко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00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не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ний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не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евская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не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ская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чет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 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евская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чет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.00.-15.4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ОГЭ по русскому язык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ом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ний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.00.-16.10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евская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.00.-15.40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ская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евская Е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ая грамотность «Читаем, решаем, живем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лакя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четная нед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лакя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лакя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5.00.-15.4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чет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00.-15.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е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00.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ОГЭ по математик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лакя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50.-16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четная нед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лакя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50.-16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лакя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50.-16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четная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е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.50.-16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е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5.50.-16.3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чет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ум по геометр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лакя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лакя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Т 15.00.-15.4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лакя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50.-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е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е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ые дороги Кубани (интенсив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час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оменко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листова Е.Н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олакян А.Г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ева А.Ф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яткина И.Б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е классы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78"/>
        <w:gridCol w:w="1993"/>
        <w:gridCol w:w="1842"/>
        <w:gridCol w:w="1842"/>
        <w:gridCol w:w="1993"/>
        <w:gridCol w:w="1842"/>
        <w:gridCol w:w="152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В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-во групп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К.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К. 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8.30.-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К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8.30.-9.10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. 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евед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 ур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Пасечни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Шаззо З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Задорожная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Левад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.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 xml:space="preserve">Новикова Н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бановедение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ар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. 5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харина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харина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.00.-15.4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ад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ик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.-14.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ематическая грамотнос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ечетная неде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ечни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ззо З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ечни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сечник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олакя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0.-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. 5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тательская грамо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четная неде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ар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ауи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.00.-15.40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мут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гмут А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 15.00.-15.40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кал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. 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ественно- научная грамот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рба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5.00.-15.40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я и современность кубанского казачеств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вада Е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чьи спортивные игр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ндаренко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0.-15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зопасные дороги Кубани (интенсив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ча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Пасечни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Шаззо З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Задорожная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Левада Е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 xml:space="preserve">Новикова Н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 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1:00Z</dcterms:created>
  <dc:creator>1 1</dc:creator>
  <dc:description/>
  <cp:keywords/>
  <dc:language>en-US</dc:language>
  <cp:lastModifiedBy>admin</cp:lastModifiedBy>
  <cp:lastPrinted>2024-09-11T14:32:00Z</cp:lastPrinted>
  <dcterms:modified xsi:type="dcterms:W3CDTF">2024-10-09T13:41:00Z</dcterms:modified>
  <cp:revision>603</cp:revision>
  <dc:subject/>
  <dc:title/>
</cp:coreProperties>
</file>