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, состояние и результативность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и платных дополнительных образовательных услуг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гимназии № 82   в 2022-2023  учебном году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анализа: </w:t>
      </w:r>
      <w:r>
        <w:rPr>
          <w:sz w:val="28"/>
          <w:szCs w:val="28"/>
        </w:rPr>
        <w:t xml:space="preserve">определение уровня продуктивности оказания платных дополнительных образовательных услуг в МАОУ гимназии № 82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>В целях удовлетворения дополнительных образовательных потребностей обучающихся, их родителей (законных представителей), всестороннего развития личности обучающихся, создания условий для реализации учреждением образовательных и иных потенциальных возможностей, привлечения дополнительных источников финансирования учреждением от приносящей доход деятельности, плану финансово-хозяйственной деятельности, муниципальное бюджетное общеобразовательное учреждение муниципального образования город Краснодар гимназия № 82 (далее – учреждение) имеет возможность осуществлять платные дополнительные образовательные услуги, не относящиеся к основным  видам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азработке учебного плана использовали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(серия 23Л01 № 0007023, регистрационный номер 09597 от 12.03.2020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right="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 об оказании платных дополнительных образовательных  услуг муниципальным бюджетным общеобразовательным учреждением муниципального образования город Краснодар гимназия №82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sz w:val="28"/>
          <w:szCs w:val="28"/>
        </w:rPr>
      </w:pPr>
      <w:r>
        <w:rPr>
          <w:sz w:val="28"/>
          <w:szCs w:val="28"/>
        </w:rPr>
        <w:t>Учреждение планирует осуществлять оказание следующих платных дополнительных образовательных услуг, не относящихся к основным видам деятельности, гражданам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sz w:val="28"/>
          <w:szCs w:val="28"/>
        </w:rPr>
      </w:pPr>
      <w:r>
        <w:rPr>
          <w:sz w:val="28"/>
          <w:szCs w:val="28"/>
        </w:rPr>
        <w:t>1. Образовательные услуг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sz w:val="28"/>
          <w:szCs w:val="28"/>
        </w:rPr>
      </w:pPr>
      <w:r>
        <w:rPr>
          <w:sz w:val="28"/>
          <w:szCs w:val="28"/>
        </w:rPr>
        <w:t>1.1. Обучение по дополнительным общеразвивающим программам социально - педагогической направленност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hanging="0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От слова к букве»</w:t>
      </w:r>
      <w:r>
        <w:rPr>
          <w:sz w:val="28"/>
          <w:szCs w:val="28"/>
        </w:rPr>
        <w:t xml:space="preserve">  (6-7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всестороннее развитие детей дошкольного возраста, обеспечивающее готовность к школе, формирование предпосылок к учебной мотивации, практических умений в разных видах деятельности, развитие устной речи, памяти, внимания. Программа рассчитана на 60 часов каждого курса  обучения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hanging="0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Математические ступеньки»</w:t>
      </w:r>
      <w:r>
        <w:rPr>
          <w:sz w:val="28"/>
          <w:szCs w:val="28"/>
        </w:rPr>
        <w:t xml:space="preserve">  (6-7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всестороннее развитие детей дошкольного возраста, обеспечивающее готовность к школе, формирование предпосылок к учебной мотивации, практических умений в разных видах деятельности, развитие устной речи, памяти, внимания. Программа рассчитана на 60 часов каждого курса  обучения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hanging="0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Зелёная тропинка»</w:t>
      </w:r>
      <w:r>
        <w:rPr>
          <w:sz w:val="28"/>
          <w:szCs w:val="28"/>
        </w:rPr>
        <w:t xml:space="preserve">  (6-7 ле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всестороннее развитие детей дошкольного возраста, обеспечивающее готовность к школе, формирование предпосылок к учебной мотивации, практических умений в разных видах деятельности, развитие устной речи, памяти, внимания. Программа рассчитана на 60 часов каждого курса  обучения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709" w:right="567" w:hanging="0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Занимательная грамматика»</w:t>
      </w:r>
      <w:r>
        <w:rPr>
          <w:sz w:val="28"/>
          <w:szCs w:val="28"/>
        </w:rPr>
        <w:t xml:space="preserve"> (7-11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вершенствование общего языкового развития младших школьников, формирование правильной устной и письменной речи на основе изучения языковых норм, увлекательное путешествие по грамматике русского языка на разных ступенях обучения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709" w:right="567" w:hanging="0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Школа развития речи»</w:t>
      </w:r>
      <w:r>
        <w:rPr>
          <w:sz w:val="28"/>
          <w:szCs w:val="28"/>
        </w:rPr>
        <w:t xml:space="preserve"> (7-11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вершенствование общего языкового развития младших школьников, формирование правильной устной и письменной речи на основе изучения языковых норм, увлекательное путешествие по лестнице речи на разных ступенях обучения. Программа рассчитана на 60 часов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709" w:right="567" w:hanging="0"/>
        <w:rPr/>
      </w:pPr>
      <w:r>
        <w:rPr>
          <w:sz w:val="28"/>
          <w:szCs w:val="28"/>
        </w:rPr>
        <w:t xml:space="preserve">Обучение по программе </w:t>
      </w:r>
      <w:r>
        <w:rPr>
          <w:b/>
          <w:sz w:val="28"/>
          <w:szCs w:val="28"/>
          <w:u w:val="single"/>
        </w:rPr>
        <w:t>«Весёлая математика»</w:t>
      </w:r>
      <w:r>
        <w:rPr>
          <w:sz w:val="28"/>
          <w:szCs w:val="28"/>
        </w:rPr>
        <w:t xml:space="preserve"> (7-11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вершенствование общего математического развития младших школьников, формирование правильного устного счёта на основе изучения математических  норм, увлекательное путешествие по арифметике на разных ступенях обучения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Экономика в играх»</w:t>
      </w:r>
      <w:r>
        <w:rPr>
          <w:sz w:val="28"/>
          <w:szCs w:val="28"/>
        </w:rPr>
        <w:t xml:space="preserve"> (13-1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сширение кругозора в областях знаний, тесно связанных с информатикой; знакомство с комбинаторными задачами, логическими играми с выигрышной стратегией, применение формальной логики при решении задач, построение выводов путём применения к известным утверждениям логических операций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Живое слово»</w:t>
      </w:r>
      <w:r>
        <w:rPr>
          <w:sz w:val="28"/>
          <w:szCs w:val="28"/>
        </w:rPr>
        <w:t xml:space="preserve"> (12-1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освоение приёмов оптимального построения высказываний, бережного и сознательного отношения к родному языку, понимания важности сохранения чистоты русского языка как явления культуры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Страноведение»</w:t>
      </w:r>
      <w:r>
        <w:rPr>
          <w:sz w:val="28"/>
          <w:szCs w:val="28"/>
        </w:rPr>
        <w:t xml:space="preserve"> (12-17 лет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 программы – овладение учащимися формулами речевого и языкового общения, совершенствование навыков как устной, так и письменной речи, развитие способности к межкультурной коммуникации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 xml:space="preserve">«Решение текстовых задач» </w:t>
      </w:r>
      <w:r>
        <w:rPr>
          <w:sz w:val="28"/>
          <w:szCs w:val="28"/>
        </w:rPr>
        <w:t>(11-14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логического и пространственного мышления, графической культуры, умения решать задачи повышенной сложности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Решение текстовых задач»</w:t>
      </w:r>
      <w:r>
        <w:rPr>
          <w:sz w:val="28"/>
          <w:szCs w:val="28"/>
        </w:rPr>
        <w:t xml:space="preserve"> (15-1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сширение и углубление знаний, развитие интереса учащихся к предмету, их математических способностей, подготовка к решению задач повышенного и высокого уровня сложности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Человек и общество»</w:t>
      </w:r>
      <w:r>
        <w:rPr>
          <w:sz w:val="28"/>
          <w:szCs w:val="28"/>
        </w:rPr>
        <w:t xml:space="preserve"> (13-17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развитие личности в ответственный период социализации человека (13-17 лет), её познавательных интересов, развитие нравственной и правовой культуры, способности к самоопределению и самореализации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sz w:val="28"/>
          <w:szCs w:val="28"/>
        </w:rPr>
        <w:t>1.2 Обучение по дополнительным общеразвивающим программам естественно - научной направленности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Химия это интересно!»</w:t>
      </w:r>
      <w:r>
        <w:rPr>
          <w:sz w:val="28"/>
          <w:szCs w:val="28"/>
        </w:rPr>
        <w:t xml:space="preserve"> (13-17 лет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 программы – развитие познавательной активности, в частности, его самосознания и рефлексивных способностей в пределах изучения новых предметов. Практическое изучение химии, всех дополнительных превращений.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sz w:val="28"/>
          <w:szCs w:val="28"/>
        </w:rPr>
        <w:t>1.3 Обучение по дополнительным общеразвивающим программам художественно – эстетической  направленности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Ритмика»</w:t>
      </w:r>
      <w:r>
        <w:rPr>
          <w:sz w:val="28"/>
          <w:szCs w:val="28"/>
        </w:rPr>
        <w:t xml:space="preserve"> (7-15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 освоение и формирования общей культуры детей, музыкального вкуса, навыков коллективного общения развитию двигательного аппарата, мышления, фантазии, раскрытию индивидуальности.</w:t>
      </w:r>
      <w:r>
        <w:rPr>
          <w:sz w:val="28"/>
          <w:szCs w:val="28"/>
        </w:rPr>
        <w:t xml:space="preserve"> 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/>
      </w:pPr>
      <w:r>
        <w:rPr>
          <w:bCs/>
          <w:sz w:val="28"/>
          <w:szCs w:val="28"/>
        </w:rPr>
        <w:t>Наполняемость группы планируется 5 и 10 человек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Балетная гимнастика»</w:t>
      </w:r>
      <w:r>
        <w:rPr>
          <w:sz w:val="28"/>
          <w:szCs w:val="28"/>
        </w:rPr>
        <w:t xml:space="preserve"> (7-15 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Цель программы –</w:t>
      </w:r>
      <w:r>
        <w:rPr>
          <w:color w:val="000000"/>
          <w:sz w:val="28"/>
          <w:szCs w:val="28"/>
        </w:rPr>
        <w:t xml:space="preserve"> преобразовать личность ребенка, его внутренний духовный мир и внешний облик, приобщить детей к танцевальному искусству; постепенно привести организм ученика к таким изменениям, которые делают его способным к более значительным физическим нагрузка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рассчитана на 6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 Обучение по дополнительным общеразвивающим программам физкультурно-спортивной  направленности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jc w:val="both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Плавание»</w:t>
      </w:r>
      <w:r>
        <w:rPr>
          <w:sz w:val="28"/>
          <w:szCs w:val="28"/>
        </w:rPr>
        <w:t xml:space="preserve"> (7-15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она направлена на физическое воспитание обучающихся, получение ими начальных знаний о физической культуре и спорте, приобщение их к регулярным занятиям плаванием, выявление одаренных обучающихс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рассчитана на 160 часов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/>
      </w:pPr>
      <w:r>
        <w:rPr>
          <w:sz w:val="28"/>
          <w:szCs w:val="28"/>
        </w:rPr>
        <w:t xml:space="preserve">- Обучение по программе </w:t>
      </w:r>
      <w:r>
        <w:rPr>
          <w:b/>
          <w:sz w:val="28"/>
          <w:szCs w:val="28"/>
          <w:u w:val="single"/>
        </w:rPr>
        <w:t>«Карате»</w:t>
      </w:r>
      <w:r>
        <w:rPr>
          <w:sz w:val="28"/>
          <w:szCs w:val="28"/>
        </w:rPr>
        <w:t xml:space="preserve"> (7-15 лет)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Цель программы –</w:t>
      </w:r>
      <w:r>
        <w:rPr>
          <w:color w:val="000000"/>
          <w:spacing w:val="-5"/>
          <w:sz w:val="28"/>
          <w:szCs w:val="28"/>
          <w:highlight w:val="white"/>
        </w:rPr>
        <w:t xml:space="preserve"> содействовать всестороннему, гармоничному физическому развитию и укреп</w:t>
      </w:r>
      <w:r>
        <w:rPr>
          <w:color w:val="000000"/>
          <w:sz w:val="28"/>
          <w:szCs w:val="28"/>
          <w:highlight w:val="white"/>
        </w:rPr>
        <w:t>лению здоровья детей.</w:t>
      </w:r>
      <w:r>
        <w:rPr>
          <w:color w:val="000000"/>
          <w:spacing w:val="-4"/>
          <w:sz w:val="28"/>
          <w:szCs w:val="28"/>
          <w:highlight w:val="whit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рассчитана на 180 часа обуче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обучение по данной программе проводит педагог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283" w:righ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полняемость группы планируется 5 и 10 человек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ind w:left="283" w:right="594" w:firstLine="709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оказываются за пределами рабочего времени и вне рамок должностной инструкции данных специалистов.</w:t>
      </w:r>
    </w:p>
    <w:p>
      <w:pPr>
        <w:pStyle w:val="Normal"/>
        <w:tabs>
          <w:tab w:val="clear" w:pos="708"/>
          <w:tab w:val="left" w:pos="720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дополнительных образовательных услуг, не относящиеся к основным видам деятельности, оказываются сверх образовательной программы, не снижают объёма и качества услуг, выполняемых по основным образовательным программам. Дополнительные услуги оказываются на добровольной основе,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 учреждения и позволяет оказывать платные дополнительные образовательные услуги,</w:t>
      </w:r>
      <w:r>
        <w:rPr>
          <w:bCs/>
          <w:spacing w:val="3"/>
          <w:sz w:val="28"/>
          <w:szCs w:val="28"/>
        </w:rPr>
        <w:t xml:space="preserve"> не относящиеся к основным видам деятельности</w:t>
      </w:r>
      <w:r>
        <w:rPr>
          <w:sz w:val="28"/>
          <w:szCs w:val="28"/>
        </w:rPr>
        <w:t>.</w:t>
      </w:r>
    </w:p>
    <w:p>
      <w:pPr>
        <w:pStyle w:val="Normal"/>
        <w:ind w:right="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и условия оказания услуг учреждения устанавливаются Положением </w:t>
      </w:r>
      <w:bookmarkStart w:id="0" w:name="OLE_LINK2"/>
      <w:bookmarkStart w:id="1" w:name="OLE_LINK1"/>
      <w:r>
        <w:rPr>
          <w:sz w:val="28"/>
          <w:szCs w:val="28"/>
        </w:rPr>
        <w:t>об оказании платных дополнительных образовательных услуг муниципальным общеобразовательным учреждением муниципального образования город Краснодар гимназия №82 имени 30й Иркутской Дивиз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Среднее количество групп по платных дополнительным образовательным услугам в текущем году с 01.01.2021 - 31.05.2021составило 62 в которых обучались  5 и 10  обучающихся, в течение 2021-2022 учебного года. Количество учащихся обучающихся по программа ПДОУ в текущем году составило 7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хема распределения количества групп по месяцам учебного года 2022-2023</w:t>
      </w:r>
    </w:p>
    <w:p>
      <w:pPr>
        <w:pStyle w:val="Normal"/>
        <w:ind w:firstLine="85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9"/>
        <w:ind w:left="0" w:firstLine="15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object w:dxaOrig="898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299.3pt" filled="f" o:ole="">
            <v:imagedata r:id="rId3" o:title=""/>
          </v:shape>
          <o:OLEObject Type="Embed" ProgID="" ShapeID="ole_rId2" DrawAspect="Content" ObjectID="_1654213320" r:id="rId2"/>
        </w:object>
      </w:r>
    </w:p>
    <w:p>
      <w:pPr>
        <w:pStyle w:val="Style19"/>
        <w:ind w:left="142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ентябрь 27 групп, октябрь 69, ноябрь 69, декабрь 70, январь 69, февраль 70, март 70, апрель 70, май 68, июнь 4</w:t>
      </w:r>
    </w:p>
    <w:p>
      <w:pPr>
        <w:pStyle w:val="Style19"/>
        <w:ind w:left="142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равнению с предыдущими годами количество групп незначительно увеличилось и это свидетельствует о востребованности платных дополнительных образовательных услуг и появлением новых программ, таких как:</w:t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>1  «Плавание»</w:t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>3  «Живое слово»</w:t>
      </w:r>
    </w:p>
    <w:p>
      <w:pPr>
        <w:pStyle w:val="Style19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4   «Химия это интересно»</w:t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>5   «Школа развития речи»</w:t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>6. «Зеленая тропинка»</w:t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>7. «Математические ступеньки»</w:t>
      </w:r>
    </w:p>
    <w:p>
      <w:pPr>
        <w:pStyle w:val="Style19"/>
        <w:ind w:left="1429" w:hanging="0"/>
        <w:jc w:val="both"/>
        <w:rPr/>
      </w:pPr>
      <w:r>
        <w:rPr>
          <w:sz w:val="28"/>
          <w:szCs w:val="28"/>
        </w:rPr>
        <w:t>8. «От слова к букве»</w:t>
      </w:r>
    </w:p>
    <w:p>
      <w:pPr>
        <w:pStyle w:val="Style19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групп в месяц в 2019 – 2020 учебном году составил 80 групп, в 2020-2021 среднее количество групп снизилось в связи с началом учебного периода по платным услугам с 01.01.2021., в 2021-2022 учебном году количество учебных групп вновь вернулось к среднему количеству в сравнении с предыдущими годами. В текущем 2022-2023 учебном году с сентября по май 65 групп, с октября по май 69 групп, с сентября по июнь 59. Это свидетельствует о стабильности заинтересованности родителей и обучающихся в получении знаний по средствам дополнительного образования через посещение платных дополнительных образовательных услуг предлагаемых МАОУ гимназией №8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еречня платных дополнительных образовательных программ, оказываемых МАОУ гимназией № 82, все в этом учебном году оказались востребованными, что является важным показателем выбранного перечня дополнительных занятий в гимназии. Большее внимание родителей и обучающихся проявляется к занятиям, проводимым в начальной школе, а также плаванию в этой же возрастной группе. Невостребованные в текущем учебном году остаются программы: «Решение текстовых задач», «Ритмика», «Балетная гимнастика», «Экономика в игра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оказались невостребованными в параллели  пятых, шестых, седьмых классах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 – методическое обеспеч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ограммы платных образовательных услуг не дублировали годовой учебный план, а расширяли его. Для занятий групп использовались дополнительные образовательные программы платных образовательных услуг, составленные педагогами и  утвержденные в соответствии с «Положением о дополнительной образовательной программе платных образовательных услуг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урсов являлись практико-ориентированными, призванными помочь учащимся овладеть ключевыми компетенциями: информационной (умение искать, анализировать, преобразовывать, применять информацию для решения проблем; коммуникативной (умение эффективно сотрудничать с другими людьми); самоорганизации (умение ставить цели, планировать, ответственно относиться к здоровью, полноценно использовать личностные ресурсы) и самообразования (готовность конструировать и осуществлять собственную образовательную траекторию, обеспечивая успешность и конкурентоспособ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7973698"/>
      <w:bookmarkStart w:id="3" w:name="_Hlk517973698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_Hlk517973698"/>
      <w:bookmarkEnd w:id="4"/>
      <w:r>
        <w:rPr>
          <w:sz w:val="28"/>
          <w:szCs w:val="28"/>
        </w:rPr>
        <w:t xml:space="preserve">На каждую группу в отдельной папке собраны документы: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т родителей учащихся;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;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родительского собрания с ходатайством об открытии группы;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учителя;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б открытии группы; 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списание;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бочие программы и календарно – тематическое планирование по всем предметам группового учебного пл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заведены групповые журналы для платных дополнительных образовательных услуг, которые ежеурочно заполняются педагогами подобно электронным  классным журна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с учащимися проводятся в строгом соответствии с расписанием. Продолжительность составляет 40 минут. Для предшкольной подготовки 3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групповых журналов учащихся показала, что в основном все педагоги своевременно и правильно заполняют журналы, записывают темы проведённых уроков в строгом соответствии с календарно – тематическим планир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посещение уроков в группах выявило достаточно хорошее качество проводимых занятий.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оказания платных дополнительных образовательных услуг находится на достаточно высоком уровне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вого учебного года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привлечение учащихся из параллели будущих четвёртых, пятых, одиннадцатых классов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гимназистов к участию в заочных творческим конкурсах, олимпиадах, соревнованиях, интеллектуальным марафонам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ть учебно-воспитательный процесс как систему, помогающую саморазвитию, самоопределению лич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убликацию творческих работ учителей и учащихся в методических изданиях, на сайтах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ециалистов, работающих с детьми, выделение средств и учебной нагрузки для преподавателей на специальный блок занятий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ответственность педагогов за оформление документации и предоставления информации о посещаемости 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едагогам для открытия группы набирать не менее 10 человек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более активную агитацию учащихся для занятий в своей группе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овременные образовательные технологии;  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контроль администрации за ведением платных образовате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7:00Z</dcterms:created>
  <dc:creator>Admin</dc:creator>
  <dc:description/>
  <cp:keywords/>
  <dc:language>en-US</dc:language>
  <cp:lastModifiedBy>SVETLANKA</cp:lastModifiedBy>
  <cp:lastPrinted>2015-05-27T11:38:00Z</cp:lastPrinted>
  <dcterms:modified xsi:type="dcterms:W3CDTF">2023-07-03T19:38:00Z</dcterms:modified>
  <cp:revision>5</cp:revision>
  <dc:subject/>
  <dc:title/>
</cp:coreProperties>
</file>