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акантные мес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на 06.09.202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3686"/>
        <w:gridCol w:w="1417"/>
        <w:gridCol w:w="1417"/>
      </w:tblGrid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филь 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вакантных мес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1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2 кл.: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3 кл.: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4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-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о 1 – 4 кл.: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еобразовательные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5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(русский язык, обществознание) –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111111"/>
              </w:rPr>
            </w:pPr>
            <w:r>
              <w:rPr>
                <w:b/>
                <w:bCs/>
                <w:lang w:val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6 кл.: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(русский язык, обществознание) –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7 кл.: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(русский язык, обществознание) –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8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глублённым изучением отдельных предметов, предметных областей (русский язык, обществознание)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9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(русский язык, обществознание) – 5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5 -9 кл.: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глублённым изучением отдельных предметов, предметных областей (русский язык, обществознание) –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глублённым изучением отдельных предметов, предметных областей (технологический, </w:t>
            </w:r>
            <w:r>
              <w:rPr>
                <w:bCs/>
              </w:rPr>
              <w:t>естественнонаучный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ённым изучением отдельных предметов, предметных областей (социально-экономиче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10 кл.: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–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ённым изучением отдельных предметов, предметных областей (гуманитарный, социально-экономиче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глублённым изучением отдельных предметов, предметных областей (технологический, </w:t>
            </w:r>
            <w:r>
              <w:rPr>
                <w:bCs/>
              </w:rPr>
              <w:t>естественнонаучный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11 кл.: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 углублённым изучением отдельных предметов, предметных областей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10-11 кл.: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 углублённым изучением отдельных предметов, предметных областей – 4 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 (1-11 классы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12:00Z</dcterms:created>
  <dc:creator>Юрченко</dc:creator>
  <dc:description/>
  <dc:language>en-US</dc:language>
  <cp:lastModifiedBy>svnat1@outlook.com</cp:lastModifiedBy>
  <cp:lastPrinted>2022-08-29T11:02:00Z</cp:lastPrinted>
  <dcterms:modified xsi:type="dcterms:W3CDTF">2024-09-09T01:12:00Z</dcterms:modified>
  <cp:revision>2</cp:revision>
  <dc:subject/>
  <dc:title>С</dc:title>
</cp:coreProperties>
</file>