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м  Управляюще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1 от30..08.2024</w:t>
            </w:r>
          </w:p>
        </w:tc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Скитева 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365    от 30.08.202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40" w:right="70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Управляющего Совета на 2024 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цель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осуществление общественно-государственного управления школ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одействие созданию оптимальных условий для организации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ализация Программы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нять участие в деятельности школы по вопросам повышения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Участие в независимой  оценке качества образования и результативности труда работников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Информирование родителей и общественности о работе учреждения, Управляющего совета, в том числе через школьный с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645" w:type="dxa"/>
        <w:jc w:val="left"/>
        <w:tblInd w:w="-60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16"/>
        <w:gridCol w:w="4152"/>
        <w:gridCol w:w="2360"/>
        <w:gridCol w:w="23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прос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плана работы УС на 2024 -2025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Согласование  Учебного  плана гимназии.   Организация образовательного процесса в 2024-2025 учебном год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Согласование перечня  учебников  на 2024- 2025  учебный год. Организация школьного отчета о результатах ГИА в 2023-2024 уч. году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гласование режима работы и календарного учебного графика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Согласование  локальных актов   ОО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-20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Согласование  </w:t>
            </w:r>
            <w:r>
              <w:rPr>
                <w:rStyle w:val="FontStyle15"/>
                <w:sz w:val="28"/>
                <w:szCs w:val="28"/>
              </w:rPr>
              <w:t>ПОЛОЖЕНИЕ об оплате труда работников  муниципального автономного общеобразовательного учреждения муниципального образования город Краснодар гимназии №82  имени 30 Иркутской  дивизии.</w:t>
            </w:r>
          </w:p>
          <w:p>
            <w:pPr>
              <w:pStyle w:val="Normal"/>
              <w:spacing w:lineRule="auto" w:line="240" w:before="0" w:after="200"/>
              <w:rPr>
                <w:rStyle w:val="FontStyle15"/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Развитие материально-технической баз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беспечение безопасности обучающихся во время пребыван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Внеурочная деятельность в шк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еализация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Обеспечение Интернет-безопас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Об организации промежуточной аттестации учащихс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Собеседование с родителями, уклоняющимися от  воспитания де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У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.Планирование мероприятий с участием родителей, посвященных  Дню гимназ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организации работы с учащимися ОВ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ановление стимулирующих выплат учителям и сотруд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бота педколлектива гимназии по реализации концепции духовно-нравственн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тоговые результаты муниципального этапа Всероссийской олимпиады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 Основные направления работы деятельности ОУ по профилактике правонарушений и преступности сред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школы, председатель УС,   зам. директора по УВР,                                социальный педагог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дготовка к государственной итоговой аттестации выпускников 9,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филактическая работа по ПД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Защита прав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Знакомство с нормативными документами по порядку и процедуре государственной итоговой аттестации учащихся. Готовность школы к ГИА.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гласование списка учебников для заказа на 2025-2026   учебный год, рекомендованных Минобрнауки России для образовательного процесса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 соблюдении охраны труда и техники безопасности, санитарно - гигиенических правил в классах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Собеседование с родителями, уклоняющимися от  воспитания дете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председатель УС,            зам. директора по УВР  и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АХ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Реализация Программы развития  гимназии в школы в 2024 -2025 учебном год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приоритетных направлений деятельности школы в 2024-2025 учебном год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Итоги образования за учебный год. Задачи обучения, воспитания на новый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дготовка школы к 2025-2026 учебному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обучающихся в лет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Анализ работы УС за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лан работы Управляющего совета на 2025 -2026 учебный год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   председатель У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гласование образовательных программ, учебных планов и т.п. на новый учебный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гласование нормативно-правовых акт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смотрение заявлений (жалоб) учащихся, родителей, работ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беседование с родителями, уклоняющимися от воспитания 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ация работы общественной приёмной для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астие в проведении общешкольных мероприятий, конкурсов, Дней открытых дверей, родительских собраний, конференций, круглых стол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школы,    председатель 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 по УВР, В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TimesNewRoman">
    <w:name w:val="Стиль Style7 + Times New Roman полужирный По ширине"/>
    <w:basedOn w:val="Normal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Cs w:val="22"/>
    </w:rPr>
  </w:style>
  <w:style w:type="paragraph" w:styleId="3">
    <w:name w:val="Стиль3"/>
    <w:basedOn w:val="Normal"/>
    <w:qFormat/>
    <w:pPr>
      <w:spacing w:lineRule="auto" w:line="276" w:before="0" w:after="2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32:00Z</dcterms:created>
  <dc:creator>Марина</dc:creator>
  <dc:description/>
  <cp:keywords/>
  <dc:language>en-US</dc:language>
  <cp:lastModifiedBy>Admin</cp:lastModifiedBy>
  <cp:lastPrinted>2024-09-18T13:30:00Z</cp:lastPrinted>
  <dcterms:modified xsi:type="dcterms:W3CDTF">2024-09-18T11:16:00Z</dcterms:modified>
  <cp:revision>23</cp:revision>
  <dc:subject/>
  <dc:title>МУНИЦИПАЛЬНОЕ БЮДЖЕТНОЕ ОБЩЕОБРАЗОВАТЕЛЬНОЕ УЧРЕЖДЕНИЕ</dc:title>
</cp:coreProperties>
</file>