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28"/>
      </w:tblGrid>
      <w:tr>
        <w:trPr/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1905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  <w:tab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4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АОУ гимназии № 8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 А.Ф.  Скитев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7» сентября  2024г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Международный Месячник школьных библиотек - 2024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Тема Месячника: «Школьная библиотека: связующие звенья сообществ»</w:t>
      </w:r>
    </w:p>
    <w:p>
      <w:pPr>
        <w:pStyle w:val="Normal"/>
        <w:jc w:val="center"/>
        <w:rPr/>
      </w:pPr>
      <w:r>
        <w:rPr/>
        <w:t>Пл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452"/>
        <w:gridCol w:w="1842"/>
        <w:gridCol w:w="283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, 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час, посвященный Всемирному дню защиты животных «Подари любовь и тепл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в библиотеке, посвященная Дню народного един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 «Аптека для души - библиот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олка «Учитель, перед именем твои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рассказам Н.Н. Но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библиотека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Книжное царство - мудрое государство» - посвящение в читатели учащихся 1-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библиотека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экскурсия «Художник Николай Константинович Рер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живёшь учебник?», контроль над состоянием учеб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ШУ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тательская лент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тейники и фантазёры» конкурс рисунков по произведениям Н. Носова и В. Драгун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, педагог-библиотека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– подарок «Добрая книга в добрые руки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родители,  педагог-библиотека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ари книге вторую жизнь». Помощь учащихся в ремонте и обновлении кни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выставка к 210-летию со дня рождения М.Ю. Лермон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-библиотека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месячника, награждение побе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19:00Z</dcterms:created>
  <dc:creator>Admin</dc:creator>
  <dc:description/>
  <cp:keywords/>
  <dc:language>en-US</dc:language>
  <cp:lastModifiedBy>Admin</cp:lastModifiedBy>
  <cp:lastPrinted>2024-09-27T14:45:00Z</cp:lastPrinted>
  <dcterms:modified xsi:type="dcterms:W3CDTF">2024-09-27T11:55:00Z</dcterms:modified>
  <cp:revision>6</cp:revision>
  <dc:subject/>
  <dc:title/>
</cp:coreProperties>
</file>