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 общеобразовательное учрежд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Краснодар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имназия № 82 имени 30-й Иркутской дивиз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0.08.2024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 Р И К А З                             №  46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0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сборе информации о формировании контингента обучающихся </w:t>
      </w:r>
    </w:p>
    <w:p>
      <w:pPr>
        <w:pStyle w:val="TextBodyIndent"/>
        <w:tabs>
          <w:tab w:val="clear" w:pos="708"/>
          <w:tab w:val="left" w:pos="40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образовательных организаций города Краснодара </w:t>
      </w:r>
    </w:p>
    <w:p>
      <w:pPr>
        <w:pStyle w:val="TextBodyIndent"/>
        <w:tabs>
          <w:tab w:val="clear" w:pos="708"/>
          <w:tab w:val="left" w:pos="4012" w:leader="none"/>
        </w:tabs>
        <w:jc w:val="center"/>
        <w:rPr/>
      </w:pPr>
      <w:r>
        <w:rPr>
          <w:b/>
          <w:szCs w:val="28"/>
        </w:rPr>
        <w:t>в 2024 - 2025 учебном году</w:t>
      </w:r>
    </w:p>
    <w:p>
      <w:pPr>
        <w:pStyle w:val="TextBodyIndent"/>
        <w:tabs>
          <w:tab w:val="clear" w:pos="708"/>
          <w:tab w:val="left" w:pos="40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4012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98"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соответствии с Законом РФ от 29.12.2012 № 273-ФЗ «Об образовании», Законом  РФ от 24.07.98  № 124  «Об основных  гарантиях  прав ребенка в Российской  Федерации»</w:t>
      </w:r>
      <w:r>
        <w:rPr>
          <w:sz w:val="28"/>
        </w:rPr>
        <w:t xml:space="preserve">,  Приказом Министерства просвещения Российской Федерации  от 28.08.2020 № 442 «Об утверждении Порядка организации и осуществления образовательной деятельности по основным общеобразовательным программам –  образовательным программам начального общего, основного общего и среднего общего образования», </w:t>
      </w:r>
      <w:r>
        <w:rPr>
          <w:sz w:val="28"/>
          <w:szCs w:val="28"/>
        </w:rPr>
        <w:t xml:space="preserve">Порядком приёма граждан на обучение  по образовательным программам начального общего, основного общего и среднего общего образования, утверждённым приказом Министерства просвещения Российской Федерации  от 02.09.2020 № 458, Приказом </w:t>
      </w:r>
      <w:r>
        <w:rPr/>
        <w:t xml:space="preserve"> </w:t>
      </w:r>
      <w:r>
        <w:rPr>
          <w:sz w:val="28"/>
          <w:szCs w:val="28"/>
        </w:rPr>
        <w:t xml:space="preserve">министерства образования Российской Федерации от 06.04.2023 № 240 «Об 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оложением </w:t>
      </w:r>
      <w:r>
        <w:rPr>
          <w:sz w:val="28"/>
        </w:rPr>
        <w:t>«</w:t>
      </w:r>
      <w:r>
        <w:rPr>
          <w:sz w:val="28"/>
          <w:szCs w:val="28"/>
        </w:rPr>
        <w:t>Об организации учёта несовершеннолетних, подлежащих обучению по образовательным программам дошкольного,  начального общего, основного общего, среднего общего образования, проживающих на территории муниципального образования город Краснодар</w:t>
      </w:r>
      <w:r>
        <w:rPr>
          <w:sz w:val="28"/>
        </w:rPr>
        <w:t xml:space="preserve">», утверждённым приказом департамента образования муниципального  образования  город  Краснодар от 07.06.2022 № 995,  </w:t>
      </w:r>
      <w:r>
        <w:rPr>
          <w:sz w:val="28"/>
          <w:szCs w:val="28"/>
        </w:rPr>
        <w:t xml:space="preserve">приказом министерства образования и науки  Краснодарского края от 24.12.2020  № 3476 «Об утверждении порядка организации индивидуального отбора при приеме либо переводе в государственные и муниципальные  общеобразовательные  организации Краснодар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»,  </w:t>
      </w:r>
      <w:r>
        <w:rPr>
          <w:sz w:val="28"/>
        </w:rPr>
        <w:t>постановлением администрации муниципального образования город Краснодар от 29.01.2018 № 263 «О закреплении муниципальных общеобразовательных организаций за конкретными территориями муниципального образования город Краснодар» (в редакции от 01.03.2024 № 1065             с изменениями от 05.07.2024 года № 3906),</w:t>
      </w:r>
      <w:r>
        <w:rPr/>
        <w:t xml:space="preserve">  </w:t>
      </w:r>
      <w:r>
        <w:rPr>
          <w:sz w:val="28"/>
        </w:rPr>
        <w:t>требованиями СП 2.4.3648-20                  к  организации  учебно-воспитательного  процесса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121" w:leader="none"/>
          <w:tab w:val="left" w:pos="1180" w:leader="none"/>
          <w:tab w:val="left" w:pos="1497" w:leader="none"/>
          <w:tab w:val="left" w:pos="4012" w:leader="none"/>
        </w:tabs>
        <w:ind w:firstLine="567"/>
        <w:jc w:val="both"/>
        <w:rPr/>
      </w:pPr>
      <w:r>
        <w:rPr>
          <w:sz w:val="28"/>
          <w:szCs w:val="28"/>
        </w:rPr>
        <w:t>1.1. Пров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контингента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организаций на 2024 – 2025 учебный год, исходя из потребностей населения, места жительства обучающихся, возможностей общеобразовательной организации, закреплённых лицензией и Уставом общеобразовательной организации, при неукоснительном соблюдении законодательства Российской Федерации.</w:t>
      </w:r>
    </w:p>
    <w:p>
      <w:pPr>
        <w:pStyle w:val="Normal"/>
        <w:tabs>
          <w:tab w:val="clear" w:pos="708"/>
          <w:tab w:val="left" w:pos="4012" w:leader="none"/>
        </w:tabs>
        <w:ind w:firstLine="567"/>
        <w:jc w:val="both"/>
        <w:rPr/>
      </w:pPr>
      <w:r>
        <w:rPr>
          <w:bCs/>
          <w:sz w:val="28"/>
        </w:rPr>
        <w:t xml:space="preserve">1.2. </w:t>
      </w:r>
      <w:r>
        <w:rPr>
          <w:bCs/>
          <w:sz w:val="28"/>
          <w:szCs w:val="28"/>
        </w:rPr>
        <w:t xml:space="preserve">Предоставить </w:t>
      </w:r>
      <w:r>
        <w:rPr>
          <w:sz w:val="28"/>
          <w:szCs w:val="28"/>
        </w:rPr>
        <w:t>информацию о формировании контингента обучающихся</w:t>
      </w:r>
      <w:r>
        <w:rPr>
          <w:bCs/>
          <w:sz w:val="28"/>
          <w:szCs w:val="28"/>
        </w:rPr>
        <w:t xml:space="preserve"> общеобразовательных </w:t>
      </w:r>
      <w:r>
        <w:rPr>
          <w:sz w:val="28"/>
          <w:szCs w:val="28"/>
        </w:rPr>
        <w:t>организаций</w:t>
      </w:r>
      <w:r>
        <w:rPr>
          <w:bCs/>
          <w:sz w:val="28"/>
          <w:szCs w:val="28"/>
        </w:rPr>
        <w:t xml:space="preserve"> согласно графику.</w:t>
      </w:r>
    </w:p>
    <w:p>
      <w:pPr>
        <w:pStyle w:val="Normal"/>
        <w:tabs>
          <w:tab w:val="clear" w:pos="708"/>
          <w:tab w:val="left" w:pos="5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директора Фурсову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А.Ф.Скитева</w:t>
      </w:r>
    </w:p>
    <w:p>
      <w:pPr>
        <w:pStyle w:val="FR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FR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форм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формировании контингента обучающихся гимназии  №8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на 2024 – 2025  учебный 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3686"/>
        <w:gridCol w:w="2268"/>
        <w:gridCol w:w="1417"/>
      </w:tblGrid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и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филь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ч-с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1 кл.: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9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7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2 кл.: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3 кл.: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4 кл.: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-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3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по 1 – 4 кл.: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бщеобразовательные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5 кл.: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углублённым изучением отдельных предметов, предметных областей (русский язык, обществознание) –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111111"/>
              </w:rPr>
            </w:pPr>
            <w:r>
              <w:rPr>
                <w:b/>
                <w:bCs/>
                <w:lang w:val="en-US"/>
              </w:rPr>
              <w:t>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по 6 кл.: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углублённым изучением отдельных предметов, предметных областей (русский язык, обществознание) –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8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по 7 кл.: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углублённым изучением отдельных предметов, предметных областей (русский язык, обществознание) –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2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по 8 кл.: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глублённым изучением отдельных предметов, предметных областей (русский язык, обществознание)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4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по 9 кл.: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углублённым изучением отдельных предметов, предметных областей (русский язык, обществознание) – 5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5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5 -9 кл.: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глублённым изучением отдельных предметов, предметных областей (русский язык, обществознание) –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программам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углублённым изучением отдельных предметов, предметных областей (технологический, </w:t>
            </w:r>
            <w:r>
              <w:rPr>
                <w:bCs/>
              </w:rPr>
              <w:t>естественнонаучный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шение п/с 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30.08.2024 г. </w:t>
              <w:br/>
              <w:t xml:space="preserve">№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глублённым изучением отдельных предметов, предметных областей (социально-экономиче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шение п/с 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30.08.2024 г. </w:t>
              <w:br/>
              <w:t xml:space="preserve">№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по 10 кл.: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углублённым изучением отдельных предметов, предметных областей –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глублённым изучением отдельных предметов, предметных областей (гуманитарный, социально-экономиче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год, решение п/с от 30.08.2023 г. </w:t>
              <w:br/>
              <w:t xml:space="preserve">№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углублённым изучением отдельных предметов, предметных областей (технологический, </w:t>
            </w:r>
            <w:r>
              <w:rPr>
                <w:bCs/>
              </w:rPr>
              <w:t>естественнонаучный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год, решение п/с от 30.08.2023 г. </w:t>
              <w:br/>
              <w:t xml:space="preserve">№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Всего по 11 кл.: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 углублённым изучением отдельных предметов, предметных областей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10-11 кл.: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 углублённым изучением отдельных предметов, предметных областей – 4 по адаптированным программам 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3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 (1-11 классы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бщеобразовательные -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 углубленным изучением предметов гимназические  - 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8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мообра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мейное обу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2" w:leader="none"/>
              </w:tabs>
              <w:jc w:val="center"/>
              <w:rPr/>
            </w:pPr>
            <w:r>
              <w:rPr>
                <w:b/>
              </w:rPr>
              <w:t>Всего по школе (1-11 классы) + самообразование + семейное обучение: 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бщеобразовательные -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С углублённым изучением отдельных предметов, предметных областей – 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о адаптированным программам 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бучается во 2-ую с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 2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 человек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з общего количества обучающихся обучаются по ФГО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- в общеобразовате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- гимназ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по адаптированным программ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ing4"/>
        <w:rPr/>
      </w:pPr>
      <w:r>
        <w:rPr>
          <w:b w:val="false"/>
        </w:rPr>
        <w:t>Директор  МАОУ гимназии № 82</w:t>
        <w:tab/>
        <w:tab/>
        <w:tab/>
        <w:tab/>
        <w:tab/>
        <w:tab/>
        <w:t xml:space="preserve">   А.Ф. Скитева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таленко С.В.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 232-61-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2032"/>
        <w:gridCol w:w="1710"/>
        <w:gridCol w:w="1635"/>
        <w:gridCol w:w="1643"/>
        <w:gridCol w:w="1635"/>
        <w:gridCol w:w="1976"/>
        <w:gridCol w:w="170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находящиеся на домашнем обучен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 по адаптированным программам в нормативных классах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с ОВ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нвалидов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-инвали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ВЗ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 в школ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на дом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 в школ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учающихся на дом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 в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учающихся на дом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 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9 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 11 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 w:val="false"/>
        </w:rPr>
        <w:t xml:space="preserve">                 </w:t>
      </w:r>
      <w:r>
        <w:rPr>
          <w:b w:val="false"/>
        </w:rPr>
        <w:t>Директор  МАОУ гимназии № 82</w:t>
        <w:tab/>
        <w:tab/>
        <w:tab/>
        <w:tab/>
        <w:tab/>
        <w:tab/>
        <w:t xml:space="preserve">                      А.Ф. Скит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5:47:00Z</dcterms:created>
  <dc:creator>Юрченко</dc:creator>
  <dc:description/>
  <dc:language>en-US</dc:language>
  <cp:lastModifiedBy>svnat1@outlook.com</cp:lastModifiedBy>
  <cp:lastPrinted>2022-08-29T11:02:00Z</cp:lastPrinted>
  <dcterms:modified xsi:type="dcterms:W3CDTF">2024-09-08T16:14:00Z</dcterms:modified>
  <cp:revision>3</cp:revision>
  <dc:subject/>
  <dc:title>С</dc:title>
</cp:coreProperties>
</file>