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ind w:left="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Утверждаю»_________________</w:t>
      </w:r>
    </w:p>
    <w:p>
      <w:pPr>
        <w:pStyle w:val="11"/>
        <w:ind w:left="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иректор  МАОУ  гимназия №82</w:t>
      </w:r>
    </w:p>
    <w:p>
      <w:pPr>
        <w:pStyle w:val="11"/>
        <w:ind w:left="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.Ф.Скитёва</w:t>
      </w:r>
    </w:p>
    <w:p>
      <w:pPr>
        <w:pStyle w:val="11"/>
        <w:ind w:left="0" w:hanging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1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11"/>
        <w:ind w:left="0" w:hanging="0"/>
        <w:jc w:val="center"/>
        <w:rPr/>
      </w:pPr>
      <w:r>
        <w:rPr/>
        <w:t xml:space="preserve">КАЛЕНДАРНЫЙ ПЛАН ВОСПИТАТЕЛЬНОЙ РАБОТЫ 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  <w:t xml:space="preserve">МУНИЦИПАЛЬНОГО АВТОНОМНОГО ОБЩЕОБРАЗОВАТЕЛЬНОГО УЧРЕЖДЕНИЯ МУНИЦИПАЛЬНОГО ОБРАЗОВАНИЯ ГОРОД КРАСНОДАР 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  <w:t>ГИМНАЗИИ  № 82  ИМЕНИ 30-Й  ИРКУТСКОЙ ДИВИЗИИ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  <w:t xml:space="preserve">НА 2024-2025  УЧЕБНЫЙ ГОД </w:t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11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к Рабочей программе воспитания</w:t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7"/>
        <w:gridCol w:w="1263"/>
        <w:gridCol w:w="1983"/>
        <w:gridCol w:w="48"/>
        <w:gridCol w:w="2618"/>
      </w:tblGrid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137743626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боты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ровень среднего общего образования)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Год семьи                                                                                                                         2024 год – Год 300-летия Российской академии наук                                                                                 2025 год -  270-летие Московского государственного университета им. М. В. Ломоносова   2025 год -  100-летие Международного детского центра «Артек»                                                                                                                                       2017-2027 год – Десятилетие детства в РФ                                                                                        2022-2031 год - Десятилетие науки и технологий в Российской Федерации</w:t>
            </w:r>
          </w:p>
        </w:tc>
      </w:tr>
      <w:tr>
        <w:trPr>
          <w:trHeight w:val="258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 урока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учениками, способствующих позитивному восприятию учащимися требований и просьб учи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 общения со сверстниками, педагогам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ителем примеров ответственного, гражданского поведения через подбор соответствующих текстов для чтения, задач для решения, обсуждение проблемных ситуац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терактивных и игровых форм учебной работы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креативного мышления обучающихся, мотивации к знаниям, развития межличностных отношени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щеобразовательного цикла профориентационной направ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наставничества ученик-ученик для приобретения социально значимого опыта сотрудниче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обучающихся в дистанционных интеллектуальных конкурсах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предметные неде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66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роки в соответствии с календарём знаменательных дат</w:t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родинское сражение русской армии под командованием М.И. Кутузова с французской армией (1812г) 08 сентябр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победы русской эскадры под командованием Ф.Ф.Ушакова над турецкой эскадрой у мыса Тенд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беды русских полков во главе с великом князем Д.Донским над монголо-татарскими войсками в Куликовской битве (1380)           21 сентябр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ый день жестовых язык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минутка на уроке русского и иностранного язы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                               Учитель иностранного языка</w:t>
            </w:r>
          </w:p>
        </w:tc>
      </w:tr>
      <w:tr>
        <w:trPr>
          <w:trHeight w:val="72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лет со дня рождения российского учёного-физиолога И.П. Павл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биолог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лет со дня рождения педагога В. А. Сухомлинского - 28 сентябр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 лет со дня рождения русского поэта Н.С.Никити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минутка на уроке литератур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битве за Кавка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0 лет со дня рождения великого русского поэта и прозаика М. Ю. Лермонтов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 лет со дня рождения легендарного российского футболиста Л. И. Яши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физической культур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лет со дня рождения советского поэта Э.А. Асад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 лет со дня рождения русского писателя Л. Н. Толст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чала Нюрнбергского процесс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нутка информации на уроках 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победы русской эскадры под командованием П.С. Нахимова над турецкой эскадрой у мыса Синоп (1853г) 01 декабр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чала контрнаступления советских войск против немецко-фашистских войск в битве под Москвой (1941г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76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взятия турецкой крепости Измаил русскими войсками под командованием А.В. Суворова (1790г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76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лет со дня рождения русского писателя и дипломата А.С.Грибоед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минутка на уроке литератур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5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лет со дня рождения русского писателя А. П. Чех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40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лет со дня учреждения Российской академии наук 08.02.25г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40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5 лет со дня рождения российского писателя, лауреата Нобелевской премии Б.Л.Пастернак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>
          <w:trHeight w:val="40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 лет со дня рождения русского адмирала Ф.Ф.Ушак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истор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40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иммунитет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нутка информации на уроках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лет со дня рождения русского авиаконструктора А. А. Туполе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информационная минутка на уроке истории, физи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>
          <w:trHeight w:val="3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формационная минутка на уроках истории и обществ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урса/программы, зан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ы о важн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профиль, гуманитарный профиль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Б,1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компонент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е проектир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,1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«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ство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документации: личные дела, социальный паспорт, планы работы, журнал инструктажей по Т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учителями-предметниками по вопросам соблюдения единых требований воспита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с социальным педагогом, педагогом-психологом по вопросам профилактики деструктивного поведения школьников, изучения их личностных особенностей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обучающихся во внеурочную деятельность и систему дополнительного образования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родителями обучающихся (законными представителями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(по плану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овые исследования личностного развития учащихс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страниц соцсетей обучающихся на предмет изучения вовлечения несовершеннолетних в деструктивные сообществ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е часы целевой воспитательной тематической направленности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план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ая поддержка обучающихся, состоящих на различных категориях 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одарёнными деть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посвящённые ПДД, поведению учащихся в общественных местах, антитеррористической, информационной защищё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структажей безопас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нятий курса «Разговоры о важном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занятий курса «Семьеведени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и  мужества ( в соответствии с установленной тематикой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 побед прошлого – к победам будущего.День Бородинского  сражения русской ар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днем рождения, любимый край! День  воинской славы России. День победы русской эскадры под командованием Ф.Ф. Ушакова над турецкой эскадрой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мыс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Те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мятная дата России. 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октября – День разгрома советскими войсками немецко-фашистских войск в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битве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банский край – казачий край.14 октября 2024 г. – День образования Кубанского казачьего вой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призваны творить с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-своему, русское по-русски». 29 октября 1918 г. – День рождения комсомо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знани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солидарности в борьбе с терроризмо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 (08.09.2024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убанской семь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отой согретые сердца» (к Международному Дню пожилых людей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«белых журавлей» в честь солдат, павших на полях сра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Всемирному дню безопасности в сети Интерне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единстве - наша сила», посвящённый Дню народного единства (4 нояб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матери в России (24 нояб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пешите делать добрые дела», к Международному дню инвалидов (3 декаб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Героями не рождаются, героями становятся» ко Дню Героев Отечества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Конституции РФ «Государственные символы – история России».                       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(по плану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 27.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и вдохновений, посвящённый Международному дню без интерне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амяти в зеркале истории: «Холокост. Блокада. Память» ко Дню полного освобождения города Ленинграда от фашистской блокады (1944 год) и Международному дню памяти жертв Холокоста            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не не уйти от памяти суровой, Сталинград!», посвящённый Дню воинской славы России: День разгрома советскими войсками немецко-фашистских войск в Сталинградской битве.                               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ло науки – служить людям», посвящённый Дню российской науки – 08.02.25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День памяти о россиянах, исполнявших служебный долг за пределами Отечества 15.02.25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ённый Дню спонтанного проявления доброт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ез них не была бы Русь велика!», посвящённый Дню   защитника Отечества.             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ражданская оборона – умей себя защитить!», посвящённый Всемирному дню гражданской обороны – 01.03.25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ым и Россия – вместе навсегда!», посвящённый Дню воссоединения Крыма и Росси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, посвящённой Всемирному Дню водных ресурсов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Покорители Вселенной», посвящённый Дню космонавтик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Без срока давности», посвящё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нобыль – трагедия, подвиг, предупреждение», посвящённый Международному дню памяти жертв радиационных аварий и катастроф - 26.04.25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 Классный час «Мы разные, но мы равны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80-й годовщине Победы в Великой Отечественной войн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лассные часы согласно индивидуальным планам работы классных руководителей.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сновные школьные дела»</w:t>
            </w:r>
          </w:p>
        </w:tc>
      </w:tr>
      <w:tr>
        <w:trPr>
          <w:trHeight w:val="593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Общешкольная линейка. Всероссийский открытый урок «Роль семьи в жизни челове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нятия/спуска Государственного флага и исполнение гимна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64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 памяти «Реквием» к Международному дню памяти жертв фашизма – 8 сентябр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Совет Первых          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День здоровья с участием родителей обучающихся в рамках Года семьи (туристический  поход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Учителя физической культуры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Корни времени» к Международному Дню пожилых люд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ёт рядом» (поздравление ветеранов ВОВ и педагогического труда с днём пожилого челове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Семьи великое значенье…» в рамках Года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жный бум» (сбор макулатур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-активность «День учителя в клипе» к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6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Совет первых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День Учителя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челлендж «День чтения вслух», посвящённый Всероссийскому дню чт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пришкольной территории «Школьный двор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Этнографическом диктанте ко Дню народного един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Совет первых        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ённые Дню гимназии  (по дополнительному  план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ветники по ВР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национальных  культур «Хоровод   дружб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ветники по В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Международного дня толерант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Совет старшеклассников                 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озданию видеоролика «Мы будем вечно поздравлять ту женщину, чьё имя – Мать», посвящённая Дню матери и празднованию Года семь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2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историческом уроке «Из истории Государственного герба России» ко Дню Государственного герба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     Совет Первых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 «Я могу…», посвящённый дню инвали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Педагог-психолог          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ция ко Дню добровольца (волонтёра) Ро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ёрского отряда 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ужества «Ратная слава героев российской земл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, приуроченных Дню Героев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ституционном диктанте, приуроченном Дню Конституции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ь истори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ственская благотворительная ярмар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нтеллектуальный марафон «Государственные символы России» ко Дню принятия Федеральных конституционных законов о Государственных символах РФ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       Совет Первых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Новогодний  переполо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ная встреча, посвящённая Дню российского студенчества 25 январ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       Совет Первых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сероссийская акция «Блокадный хлеб» ко Дню полного освобождения   Ленинграда от фашистской блокады (1944год).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школы       Рук. волонтёрского отряда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празднования Дня полного освобождения   Ленинграда от фашистской блокады (1944год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рок 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ко Дню полного освобождения   Ленинграда от фашистской блокады (1944год).          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празднования Дня разгрома советскими войсками немецко-фашистских войск в Сталинградской битве – 2 февра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ммерсивный театр «Глазами Сталинграда», в рамках празднования Дня разгрома советскими войсками немецко-фашистских войск в Сталинградской битве 2 февра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роприятие «В мире языков» к Международному дню родного языка 21 февра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ая игра «К защите Родины готов», посвящённая Дню защитника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Совет старшеклассников Учитель Основы безопасности и защиты Родин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празднования Дня защитника Отеч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Письмо солдату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празднования Международного женского дня 8 М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Неделя профориен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сторический час, посвящённый празднованию Дня воссоединения Крыма с Росс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тематической школьной активности в рамках празднования Дня воссоединения Крыма с Росс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ая акция по благоустройству пришкольной терри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афон «Космический старт 2025» в рамках празднования Дня космонав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российский  проект  «Без срока давности», посвящённый Дню памяти о геноциде советского народа нацистами и их пособниками в годы ВОВ – 19 апр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Совет Первых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й забег, посвящённый Всемирному Дню Зем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               Совет старшеклассников 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нтеллектуальная игра «Парламентарии», посвящённая Дню российского парламентариз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ция «По страницам истории мая», посвящённый празднования Празднику весны и тру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Вахта памяти», посвящённый празднованию Дня Поб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- 08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Учитель Основы безопасности и защиты Родин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онлайн: #Окна Победы, #Песни Победы #Георгиевская ленточка  #Письма Поб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 «Гордость школы» (чествование лучших обучающихся школ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Последний звонок 2025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акция «Свеча памяти», посвящённая Дню памяти и скорб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1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мероприятия на базе городской библиоте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мероприятия на базе краеведческого музе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онные поезд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кинотеатра с целью просмотра фильмов патриотической направленности. Кинолекторий «На благо Отечества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городских тематических мероприятиях, конкурсах, фестивалях, праздника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 городских спортивных мероприятиях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192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в рекреациях школы стендов, посвящённых событиям Великой Отечественной войны. Ознакомление с информаци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лассных уголков с размещением государственной символ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-конкурс на лучшее оформление Уголка кла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ее оформление кабинета к Новому г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размещение регулярно сменяемых экспозиций творческих работ обучающихся в фойе школы, школьной столовой в рамках проведения общешкольных конкурс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церемонии поднятия (спуска) государственного флага Р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окон школы к празднованию Нового года, Дня Поб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Классные руководители 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дов для оформления содержания пространства ш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тематических фотозон к праздникам, событ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уккроссинга (свободная библиотека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я тематических постов в школьном сообществе ВК, Телегр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терактивных локаций для проведения общешкольных активнос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вет старшеклассников</w:t>
            </w:r>
          </w:p>
        </w:tc>
      </w:tr>
      <w:tr>
        <w:trPr>
          <w:trHeight w:val="457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Взаимодействие с родителями» 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става Родительского комитета школы и классов, Управляющего совета школ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4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школьные родительские собра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3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ьские собрания в класса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е ежегодное Общероссийское родительское собр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обрания о порядке проведения 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 психолог, классные 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конференция по вопросам родительского просвещения и семейного воспитания: Школа одарённых родит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циальный педагог педагог-психолог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цикле внеурочных занятий «Разговоры о важном». Темы семьи, семейные ценности и тради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Родительского патруля (профилактика ДДТТ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рук отряда ЮИД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одительского контроля качества пит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дивидуальных консультаций для родителей по вопросам воспитания, взаимоотношений обучающихся и педаго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запросу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циальный педагог педагог-психолог </w:t>
            </w:r>
          </w:p>
        </w:tc>
      </w:tr>
      <w:tr>
        <w:trPr>
          <w:trHeight w:val="647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(законных представителей) в общешкольных и классных мероприятия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астия родителей (законных представителей) в педагогических консилиум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Педагог психол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целевого взаимодействия с законными представителями детей-сирот, приёмных детей (при наличии), детей участников С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 Социальный педагог                Педагог-психол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й акции «Сдаём вместе» в рамках подготовки к ЕГ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(законных представителей) несовершеннолетних во Всероссийских родительских собраниях профориентационной направл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одителей (законных представителей) несовершеннолетних во Всероссийских родительских собраниях по вопросу организации и проведения итоговой аттестации 9 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Классные руководители</w:t>
            </w:r>
          </w:p>
        </w:tc>
      </w:tr>
      <w:tr>
        <w:trPr>
          <w:trHeight w:val="389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ктива класса, распределение поруч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ая  добровольческая  акция «Осень добрых  де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роприятиях РДДМ (по план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ДМ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Совета старшеклассников (по план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Дня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овета старшеклассников в планировании и обсуждении Календарного плана воспитатель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овета старшеклассников в самоанализе воспитательной деятельности в шко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         май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йде по выявлению фактов курения, в рейде «Школьная форм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по график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7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неделя безопасности дорожного дви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День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классные часы и родительские собрания по безопасности жизне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 день  психического  здоровь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Сообщи, где торгуют  смертью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 психологическое тест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5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равовой помощ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и обучающихся (по план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ятельности школьной службы меди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обучающихся в внеурочную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ь,                суицидальное поведение и др.)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 наличии данной категории обучающихс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при наличии данной категории обучающихс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реализация профилактических программ         (в т. ч. КИПРов), направленных на работу как с девиантными обучающимися, так и с их окружени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при наличии данной категории обучающихс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необходим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да борьбы с вредными привычкам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направленные на формирование социально-одобряемого поведения, развитие навыков противостояния к негативным воздействия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обучающихся в социально-значимую деятельность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дополнительного образования: участие в конкурсах, фестивал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3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Совет ветеран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 библиотека: конкурсы, участие в городских мероприят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И ОМВД России по г.Краснодару: участие в акциях, конкурсах, декадах, занятиях по профилактике ДДТ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организаций-партнеров, в том числ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-партнер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и отдельных  уроков,  внеурочных занятий, </w:t>
            </w:r>
            <w:r>
              <w:rPr>
                <w:spacing w:val="-1"/>
                <w:sz w:val="24"/>
                <w:szCs w:val="24"/>
              </w:rPr>
              <w:t xml:space="preserve"> внешколь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по ВР</w:t>
            </w:r>
          </w:p>
        </w:tc>
      </w:tr>
      <w:tr>
        <w:trPr>
          <w:trHeight w:val="567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47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ом профориентационном проекте «Шоу профессий» (онлайн-урок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ориентационном проекте «Билет в будуще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онлайн-диагностик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Дне открытых дверей ВУЗов и СУЗ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и на предприят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еделе профориентации</w:t>
            </w:r>
            <w:bookmarkEnd w:id="1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игры, викторины, квесты, внеклассные мероприятия по профориентации (по плану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ной деятельности профориентационной направл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17150840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ориентационных мероприятиях выше муниципального уров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ого стенда профориентационной направл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е «Россия – страна возможнос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ализации Плана профминимума (основной уровен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казания первой медицинской помощ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автомоби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уризм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б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ереводч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архивной службы Краснодарского кр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ч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сельск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7" w:hanging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Школьные  медиа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   творческих работ  учащихся   в официальных группах гимназии  социальной сети ВКонтак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 программы школьного  телеви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, виеосъемка  классных  мероприятий   для создания летописи  гимна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онных видеорол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7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 «Школьный  музей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ое имя нашей гимназии. История присвоения имени гимна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 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 защищать .Рассказ о профессии разведч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ущие защитники Род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ять главных сражений Великой Отечественной войны» Экскурс в побе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416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 спортивный  клуб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 нормативов ВФСК Г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>
                <w:sz w:val="24"/>
                <w:szCs w:val="24"/>
              </w:rPr>
              <w:t>Осен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3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футболу «Футбол зовёт!» 9-11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" w:righ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9-11 к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«Олимп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игровые  мероприятия «Зимние виды спор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Совет клуба«Олимп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А ну-ка, парни!»9-11класс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Совет клуба«Олимп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А ну-ка, девоч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Совет клуба«Олимп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4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портивный праздник «Салют, Победа!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Совет клуба«Олимп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кружных / городских соревнованиях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импиада по физической культуре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кубанская спартакиада школьников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бок Губернатора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ind w:left="720" w:righ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идентские состя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плану спортивных мероприятий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>
          <w:trHeight w:val="811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Трудовая  деятельность»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бинет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ботник на  территории гимна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- 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терри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ход за  памятником воинам  30-й Иркутской диви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</w:t>
            </w:r>
            <w:r>
              <w:rPr>
                <w:spacing w:val="-2"/>
                <w:sz w:val="28"/>
                <w:szCs w:val="28"/>
              </w:rPr>
              <w:t>макула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имуровц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Ежедне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жур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имна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</w:tc>
      </w:tr>
      <w:tr>
        <w:trPr>
          <w:trHeight w:val="811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  в гимназ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5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2" w:hanging="42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w w:val="100"/>
      <w:u w:val="thick" w:color="0000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4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ru/1571105/2023-09-10/11-sentiabria-den-pobedy-russkoi-eskadry-u-mysa-tendra-khod-i-itogi-srazheniia" TargetMode="External"/><Relationship Id="rId3" Type="http://schemas.openxmlformats.org/officeDocument/2006/relationships/hyperlink" Target="https://iz.ru/1571105/2023-09-10/11-sentiabria-den-pobedy-russkoi-eskadry-u-mysa-tendra-khod-i-itogi-srazheniia" TargetMode="External"/><Relationship Id="rId4" Type="http://schemas.openxmlformats.org/officeDocument/2006/relationships/hyperlink" Target="https://iz.ru/1571105/2023-09-10/11-sentiabria-den-pobedy-russkoi-eskadry-u-mysa-tendra-khod-i-itogi-srazheniia" TargetMode="External"/><Relationship Id="rId5" Type="http://schemas.openxmlformats.org/officeDocument/2006/relationships/hyperlink" Target="https://iz.ru/1585394/2023-10-08/9-oktiabria-den-razgroma-nemetcko-fashistskikh-voisk-v-bitve-za-kavkaz" TargetMode="External"/><Relationship Id="rId6" Type="http://schemas.openxmlformats.org/officeDocument/2006/relationships/hyperlink" Target="https://iz.ru/1585394/2023-10-08/9-oktiabria-den-razgroma-nemetcko-fashistskikh-voisk-v-bitve-za-kavkaz" TargetMode="External"/><Relationship Id="rId7" Type="http://schemas.openxmlformats.org/officeDocument/2006/relationships/hyperlink" Target="https://iz.ru/1585394/2023-10-08/9-oktiabria-den-razgroma-nemetcko-fashistskikh-voisk-v-bitve-za-kavka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37:00Z</dcterms:created>
  <dc:creator>user_10</dc:creator>
  <dc:description/>
  <cp:keywords/>
  <dc:language>en-US</dc:language>
  <cp:lastModifiedBy>Admin</cp:lastModifiedBy>
  <dcterms:modified xsi:type="dcterms:W3CDTF">2024-10-08T12:32:00Z</dcterms:modified>
  <cp:revision>5</cp:revision>
  <dc:subject/>
  <dc:title/>
</cp:coreProperties>
</file>