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Муниципального образования город Краснодар</w:t>
      </w:r>
    </w:p>
    <w:p>
      <w:pPr>
        <w:pStyle w:val="Normal"/>
        <w:jc w:val="center"/>
        <w:rPr/>
      </w:pPr>
      <w:r>
        <w:rPr/>
        <w:t xml:space="preserve">гимназия № 82 имени 30-й Иркутской Дивизии </w:t>
      </w:r>
    </w:p>
    <w:tbl>
      <w:tblPr>
        <w:tblW w:w="1005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14"/>
        <w:gridCol w:w="4111"/>
      </w:tblGrid>
      <w:tr>
        <w:trPr>
          <w:trHeight w:val="1552" w:hRule="atLeast"/>
        </w:trPr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5"/>
              <w:ind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exact" w:line="36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тверждено приказом директора </w:t>
            </w:r>
          </w:p>
          <w:p>
            <w:pPr>
              <w:pStyle w:val="Normal"/>
              <w:autoSpaceDE w:val="false"/>
              <w:spacing w:lineRule="exact" w:line="36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   </w:t>
            </w:r>
            <w:r>
              <w:rPr>
                <w:b/>
                <w:bCs/>
              </w:rPr>
              <w:t>524              от     09.09.202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лан подготовки к  написанию  итогового сочинения</w:t>
      </w:r>
      <w:r>
        <w:rPr/>
        <w:t xml:space="preserve"> </w:t>
        <w:br/>
      </w:r>
      <w:r>
        <w:rPr>
          <w:b/>
          <w:bCs/>
        </w:rPr>
        <w:t xml:space="preserve">на 2024-2025 учебный год 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201"/>
        <w:gridCol w:w="2990"/>
      </w:tblGrid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а с педагогическим коллективом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вернутый анализ результатов   итогового сочинения  2023-2024   года 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вгуст 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м. директора Горская Л.Г., учителя-предметники  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по повышению квалификации учителей литературы (изучение методических рекомендаций, видеокурсы,  вебинары)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сентябрь-декабрь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м. директора Горская Л.Г., Руководитель МО русского языка и литературы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Стадний Ю.С.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ъяснительная работа по процедуре проведения итогового сочинения (изложения)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-декабрь 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и  директора Горская Л.Г., Фурсова Ю.А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та с учащимися 11 класса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ъяснительная работа по процедуре проведения итогового сочинения (согласно плану ИРР)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- декабрь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м. директора Фурсова Ю.А.,   классные руководители 11 классов 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ъяснительная работа по требованиям к содержанию и по критериям оценивания сочинения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– декабрь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чителя русского языка и литературы  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уроков обобщения, подготовки к сочинению: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- разбор конкретного литературного материала по каждому направлению тем; 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работа с  планом  написания сочинения-рассуждения;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работа по орфографической грамотности учащихся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– декабрь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чителя русского языка и литературы 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коммуникативной компетентности учащихся через работу с текстом на всех учебных предметах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чителя русского языка и литературы 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е консультации по  подготовке к итоговому сочинению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чителя русского языка и литературы 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репетиционного сочинения 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меститель директора Горская Л.Г., Фурсова Ю.А. 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ализ типичных ошибок  итогового сочинения 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оябрь  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чителя русского языка и литературы 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и реализация индивидуальных планов работы с учащимися группы риска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- апрель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чителя русского языка и литературы 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бор заявлений на итоговое сочинение (изложение)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19 ноября 2024 года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м. директора Фурсова Ю.А. 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Работа с родителями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ъяснительная работа по процедуре проведения итогового сочинения (согласно плану ИРР)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-декабрь 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Фурсова Ю.А.,  классные руководители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ъяснительная работа по требованиям к содержанию и по критериям оценивания сочинения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–декабрь  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Горская Л.Г.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Контроль и оценка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качественной реализации основной образовательной программы СОО и рабочих программ по учебным предметам «Русский язык», «Литература»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Горская Л.Г.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ещение и анализ уроков литературы, русского языка, использование метод. рекомендаций, формирование коммун. компетентности учащихся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ентябрь – декабрь  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Горская Л.Г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Руководитель МО русского языка и литературы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Стадний Ю.С.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повышения квалификации учителей литературы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Горская Л.Г., руководитель МО  учителей русского языка и литературы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посещения уроков, консультаций учащимися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ентябрь – апрель  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Фурсова Ю.А., классные руководители 11-х классов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Информационно-разъяснительная работа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улярное обновление информации на сайте школы о процедуре проведения, методических рекомендациях по подготовке, сроках написания и ознакомления с результатами итогового сочинения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Горская Л.Г., заместитель директора Фурсова Ю.А.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ознакомительного стенда Итоговое сочинение -2024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Октябрь-декабрь  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м. директора Горская Л.Г., в предметных кабинетах- Яроменко С.А., Киевская Е.Н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8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43:00Z</dcterms:created>
  <dc:creator>varensh</dc:creator>
  <dc:description/>
  <cp:keywords/>
  <dc:language>en-US</dc:language>
  <cp:lastModifiedBy>admin</cp:lastModifiedBy>
  <cp:lastPrinted>2016-08-25T12:47:00Z</cp:lastPrinted>
  <dcterms:modified xsi:type="dcterms:W3CDTF">2024-10-17T14:07:00Z</dcterms:modified>
  <cp:revision>11</cp:revision>
  <dc:subject/>
  <dc:title>План подготовки к итоговому сочин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217</vt:lpwstr>
  </property>
</Properties>
</file>