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196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АОУ  гимназия  №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 / А.Ф.Скитёва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365_от   30.08_.2024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4.2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АОУ  гимназия  №82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 / А.Ф.Скитёва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365_от   30.08_.2024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625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МАОУ гимназия №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1 от_30 ._08_.2024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28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МАОУ гимназия №8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1 от_30 ._08_.2024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О КЛАССНОМ РУКОВОДСТВ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АОУ ГИМНАЗИЯ   №82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№ 273-ФЗ от 29.12.2012 «Об образовании в Российской Федерации» в редакции от 1 сентября 2020 года, Федеральным законом от 31 июля 2020 г. N 304-ФЗ «О внесении изменений в Федеральный закон «Об образовании в Российской Федерации» по вопросам воспитания обучающихся», Методическими рекомендациями органам исполнительной власти субъектов Российской Федерации, осуществляющим государственное управление в сфере образования, по организации работы педагогических работников, осуществляющих классное руководство в общеобразовательных организациях от 12 мая 2020 года определяет цели, задачи и функции классных руководителей, Федеральным законом от 24 июля 1998 года № 124-ФЗ «Об основных гарантиях прав ребенка в Российской Федерации» с изменениями от 31 июля 2020 года, Федеральным законом от 24 июня 1999 года № 120-ФЗ «Об основах системы профилактики безнадзорности и правонарушений несовершеннолетних» с изменениями от 24 апреля 2020 года, Федеральным законом от 29 декабря 2010 года № 436-ФЗ «О защите детей от информации, причиняющей вред их здоровью и развитию»  с изменениями от 31 июля 2020 года, Указом Президента Российской Федерации от 7 мая 2018 года «О национальных целях и стратегических задачах развития Российской Федерации на период до 2030 года», Распоряжением Правительства Российской Федерации от 29 мая 2015 года № 996-р «Об утверждении Стратегии развития воспитания в Российской Федерации на период до 2025 года», Конвенцией о правах ребенка, а также Уставом 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классном руководстве обозначает цели и задачи классного руководителя, определяет его функции, права, обязанности и ответственность, регламентирует организацию деятельности классного руководителя, ведение им документации, устанавливает взаимоотношения по должности и определяет критерии оценки его работы и механизмы стимулирования классных руков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еятельность классного руководителя – целенаправленная, системная, планируемая деятельность, строящаяся на основе программы воспитания (как части образовательной программы для каждого уровня образования) и «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» (ч. 2 ст. 2 № 273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Классный руководитель назначается из числа учителей, выразивших согласие с назначением на должность, и освобождается от должности директором ОО. На период отпуска и временной нетрудоспособности классного руководителя его обязанности могут быть возложены на учителя, работающего в данном классе и не имеющего классного руководства. (В соответствии с п. 2.3 Особенностей режима рабочего времени и времени отдыха педагогических и иных работников организаций, осуществляющих образовательную деятельность, утвержденных приказом Минобрнауки России от 11 мая 2016 года № 536, классное руководство является дополнительным видом работ, непосредственно связанных с образовательной деятельностью, которое выполняется педагогическим работником с его письменного согласия, на условиях дополнительной оплаты и регулируется трудовым договором или дополнительным соглашением к трудовому договор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Классный руководитель непосредственно подчиняется директору и/или заместителю директ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На должность классного руководителя 1-4 классов назначается учитель, имеющий педагогическое образование, на должность классного руководителя 5-9 классов назначается учитель, имеющий высшее педагогическое образование и опыт работы с обучающимися не менее 1 года, на должность классного руководителя 10-11 классов назначается учитель, имеющий высшее педагогическое образование и опыт работы с детьми не менее 3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Классный руководитель в своей деятельности руководствуется Международной Конвенцией о правах ребенка, Конституцией Российской Федерации, законами Российской Федерации, Семейным кодексом Российской Федерации, указами Президента Российской Федерации, нормативно-правовыми актами Правительства Российской Федерации, Министерства просвещения Российской Федерации, а так же нормативно-правовыми актами Правительства Республики Алтай, нормативными и распорядительными актами Министерства образования и науки Республики Алтай; правилами и нормами охраны труда, техники безопасности и противопожарной защиты, а также Уставом и локальными правовыми актами образовательной организации (в том числе правилами внутреннего трудового распорядка, приказами и распоряжениями директора, настоящим положением), трудовым догов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Свою деятельность классный руководитель осуществляет в тесном контакте с администрацией образовательного учреждения, органами школьного и классного ученического самоуправления, родителями (законными представителями детей), советом родителей обучающихся и родительским комитетом класса, социальным педагогом, педагогом-психологом, педагогом-организатором, педагогами дополнительного образования, советником директора по воспитанию и взаимодействию с детскими общественными объединениям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деятельности классного руковод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Цель деятельности классного руководителя – создание условий для саморазвития и самореализации обучающегося, его успешной социализации в обществ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деятельности классного руковод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и развитие коллектива клас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благоприятных психолого-педагогических условий для развития личности, самоутверждения каждого обучающегося, сохранения неповторимости и раскрытия его потенциальных способност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здорового образа жизн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я системы отношений через разнообразные формы воспитывающей деятельности коллектива клас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а прав и интересов обучающих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системной работы с обучающимися в класс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уманизация отношений между обучающимися, между обучающимися и педагогическими работник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у обучающихся нравственных смыслов и духовных ориентир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я социально значимой, творческой деятельности обучающихся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лассного руковод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ункциями классного руководителя являют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Аналитико-прогностическая функция, выражающаяся 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и индивидуальных особенностей обучающих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ыявлении специфики и определении динамики развития классного коллекти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и и анализе состояния и условий семейного воспитания каждого ребен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и и анализе влияния школьной среды и малого социума на обучающихся класс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овании уровней воспитанности и индивидуального развития обучающихся и этапов формирования классного коллекти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ировании результатов воспитательн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ении модели воспитания в классе, соответствующей воспитательной системе образовательной организации в цел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видении последствий складывающихся в классном коллективе отно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рганизационно-координирующая функция, выражающаяся 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ение связи между организацией, осуществляющей образовательную деятельность, и семь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ление контактов с родителями (их законными представителями) обучающихся, оказание им помощи в воспитании обучающихся (лично, через психолога, социального педагога, педагога дополнительного образования и других педагогических работников школы)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и взаимодействия деятельности с учителями-предметниками, педагогом-психологом, педагогами дополнительного образования, педагогом-организатором, социальным педагогом, библиотекарем, медицинским работником, семьей; выполнении роли посредника между личностью ребенка и всеми социальными институтами в разрешении личностных кризисов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йствии в получении обучающимися дополнительного образования посредством включения их в различные творческие объединения по интересам (кружки, секции, клубы, НОУ) как в образовательной организации, так и в учреждениях дополнительного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астии в работе педагогических и метод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ординации выбора форм и методов организации индивидуальной и групповой внеклассной деятельности, организации участия класса в общешкольных мероприятиях во внеучебное и каникулярное врем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 работы по повышению педагогической и психологической культуры родителей через проведение тематических родительских собраний, совместную деятельность, привлечение родителей к участию в воспитательном процессе в образовательной организа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те о физическом и психическом здоровье обучающихся, используя информацию медицинских работников и родителей (законных представителей), здоровьесберегающие технолог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и документации классного руководителя (принятой в данном образовательном учреждении) и классного (электронного) журн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Коммуникативная функция, выражающаяся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витии и регулировании межличностных отношений между обучающимися, между обучающимися и взросл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казании помощи каждому обучающемуся в адаптации к коллекти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йствии созданию благоприятного климата в коллективе в целом и для каждого отдельного ребен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казании помощи обучающимся в установлении отношений с окружающими детьми, социум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и обучающихся о действующих детских и молодежных общественных организациях и объедин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.4. Контрольная функция, выражающаяся 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е за успеваемостью каждого обучающегос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е за посещаемостью учебных занятий обучающими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е за самочувствием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е детей, состоящих на различных видах учета и находящихся в трудной жизненной ситуации;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язанности классного руковод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обязан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уществлять систематический анализ состояния успеваемости и динамики общего развития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2. Организовывать учебно-воспитательный процесс в классе; вовлекать обучающихся в систематическую деятельность классного и школьного коллективов, изучать индивидуальные особенности личности обучающихся, условия их жизнедеятельности в семье и образовательн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тслеживать и своевременно выявлять девиантные проявления в развитии и поведении обучающихся, осуществлять необходимую педагогическую коррекцию, в особо сложных и опасных случаях информировать об этом администрацию образовательн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казывать помощь обучающимся в решении их острых жизненных проблем и ситуа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Организовывать социальную, психологическую и правовую защиту обучающихс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овлекать в организацию воспитательного процесса в классе педагогов предметников, родителей обучающихся, специалистов из других сфер (науки, искусства, спорта, правоохранительных органов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опагандировать здоровый образ жиз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Регулярно информировать родителей (законных представителей) обучающихся об их успехах или неудачах. Осуществлять управление деятельностью классного родительского комит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Контролировать посещение учебных занятий обучающимися своего кла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Координировать работу учителей-предметников, работающих в классе с целью недопущения неуспеваемости обучающихся и оказания им своевременной помощи в учеб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Планировать свою деятельность по классному руководству в соответствии с возрастными особенностями обучающихся и требованиями к планированию воспитательн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Регулярно проводить классные часы (еженедельно) и другие внеурочные и внешкольные мероприятия с клас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Вести документацию по классу (личные дела обучающихся, классный (электронный) журнал), а также по воспитательной работе (план воспитательной работы в классе, анализ воспитательной работы в классе за год, отчеты, индивидуальные карты изучения личности учащегося, справки, характеристики, разработки воспитательных мероприятий и т.д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4. Повышать свою квалификацию в сфере педагогики и психологии, современных воспитательных и социальных технологий. Участвовать в работе методического объединения классных руковод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5. Готовить и предоставлять отчеты различной формы о классе и собственной работе по требованию администрации образовательн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6. Соблюдать требования техники безопасности, обеспечивать сохранность жизни и здоровья детей во время проведения внеклассных, внешкольных мероприят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17. Быть примером для обучающихся в частной и общественной жизни, демонстрировать на личном примере образцы нравственного поведения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классного руковод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й руководитель имеет прав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егулярно получать информацию о физическом и психическом здоровье обучающихся своего клас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ыносить на рассмотрение администрации образовательной организации, педагогического совета, органов школьного самоуправления, совета родителей обучающихся предложения, инициативы как от имени классного коллектива, так и от своего и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5.3. Получать своевременную методическую и организационно-педагогическую помощь от руководства образовательной организации, а также органов само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нормы организации деятельности классного коллектива и проведения класс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иглашать в образовательную организацию родителей (законных представителей) обучающихся по проблемам, связанным с деятельностью классного руководителя, или другим вопрос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Самостоятельно определять формы планирования воспитательной работы с классом с учетом выполнения основных принципов общешкольного план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Классный руководитель имеет право на защиту собственной чести, достоинства и профессиональной репутации в случае несогласия с оценками его деятельности со стороны администрации образовательной организации, родителей, обучающихся, других педагогов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деятельности классного руководите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Деятельность классного руководителя с классом и отдельными его обучающимися строится следующим образ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Классный руководитель </w:t>
      </w:r>
      <w:r>
        <w:rPr>
          <w:i/>
          <w:sz w:val="28"/>
          <w:szCs w:val="28"/>
        </w:rPr>
        <w:t>ежедневн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отсутствующих на занятиях и опоздавших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сняет причины их отсутствия или опоз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филактическую работу по предупреждению опозданий и непосещаемости учебных зан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ует и контролирует дежурство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личные формы индивидуальной работы с обучающимися, в том числе в случае возникновения девиации в их повед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лассного ак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  массовое  участие  учащихся в движении «Первы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ует питание учащихся клас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лассный руководитель </w:t>
      </w:r>
      <w:r>
        <w:rPr>
          <w:i/>
          <w:sz w:val="28"/>
          <w:szCs w:val="28"/>
        </w:rPr>
        <w:t>еженедельн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и отмечает в электронном журнале причины пропусков обучающимися зан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классный час в соответствии с планом воспитательной работы и утвержденным распис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с родител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аботу с учителями-предметниками и педагогами дополнительного образования, работающими в клас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состояние успеваемости в классе в целом и у отдельных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лассный руководитель </w:t>
      </w:r>
      <w:r>
        <w:rPr>
          <w:i/>
          <w:sz w:val="28"/>
          <w:szCs w:val="28"/>
        </w:rPr>
        <w:t>ежемесяч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ещает уроки в своем классе (согласно график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учает консультации у психологической службы и отдельных уч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лассный руководитель в течение учебной четвер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и заполняет электронный журна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боте методического объединения классных руко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анализ выполнения плана воспитательной работы за четверть, состояние успеваемости и уровня воспитанност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коррекцию плана воспитательной работы на новую четвер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классное родительское собр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овляет информацию о группах  здоров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заместителю директора по учебной работе информацию об успеваемости обучающихся класса за четвер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лассный руководитель </w:t>
      </w:r>
      <w:r>
        <w:rPr>
          <w:i/>
          <w:sz w:val="28"/>
          <w:szCs w:val="28"/>
        </w:rPr>
        <w:t>ежегодно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личные дела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состояние воспитательной работы в классе и уровень воспитанности обучающихся в течение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лан воспитательной работы в класс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2. Режим работы классного руководителя определяется Уставом гимназии  и отражен в Положении о деятельности классного руковод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В соответствии со своими функциями классный руководитель выбирает формы работы с обучающими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е (беседа, консультация, обмен мнениями, оказание индивидуальной помощи, совместный поиск решения проблемы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овые (творческие группы, органы самоуправления и др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ые (конкурсы, спектакли, концерты, походы, слеты, соревнования и др.)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знаграждение за осуществление функций классного руководителя и критерии оценки работы классного руководителя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1. Оценка деятельности педагогических работников, осуществляющих классное руководство, позволяет определить направления ее совершенствования и поощрить педагогических работников, которые наиболее эффективно осуществляют классное руководство. Эффективность деятельности педагогических работников, осуществляющих классное руководство определяется достигаемыми за определенный период времени конечными результатами деятельности и их соответствием ключевым целям воспитания и социализации обучающихс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ценки эффективности деятельности по классному руководству  могут быть использованы две группы критериев: критерии оценки процесса деятельности и критерии оценки результатив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i/>
          <w:sz w:val="28"/>
          <w:szCs w:val="28"/>
        </w:rPr>
        <w:t>К критериям эффективности процесса</w:t>
      </w:r>
      <w:r>
        <w:rPr>
          <w:sz w:val="28"/>
          <w:szCs w:val="28"/>
        </w:rPr>
        <w:t xml:space="preserve"> деятельности, связанной с классным руководством, относя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плексность как степень охвата в воспитательном процессе направлений, обозначенных в нормативных документах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дресность как степень учёта в воспитательном процессе возрастных и личностных особенностей детей, характеристик класса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новационность как степень использования новой по содержанию и формам подачи информации, личностно значимой для современных обучающихся, интересных для них форм и методов взаимодействия, в том числе, интернет-ресурсов, сетевых сообществ, ведения блогов и т.д.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истемность как степень вовлечённости в решение воспитательных задач разных субъектов воспитательного процесс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критериям оценки результатов (эффективности) классного руководства относятся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формированность знаний, представлений о системе ценностей гражданина Ро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формированность позитивной внутренней позиции личности обучающихся в отношении системы ценностей гражданина Росс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наличие опыта деятельности на основе системы ценностей гражданин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доступной формой является экспертное оценивание, которое следует проводить с учетом основных принципов проведения экспертизы. Желательным результатом оценки должны стать комментарии к оценке и рекомендации педагогическому работнику по повышению эффективности классного руководства. Результаты оценки эффективности деятельности по классному руководству должны стать основой для поощрения лучших практик классного руко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2. За выполнение функций классного руководителя устанавливается денежное вознаграждение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9:48:00Z</dcterms:created>
  <dc:creator>obuchonok2</dc:creator>
  <dc:description/>
  <cp:keywords/>
  <dc:language>en-US</dc:language>
  <cp:lastModifiedBy>Admin</cp:lastModifiedBy>
  <dcterms:modified xsi:type="dcterms:W3CDTF">2024-09-06T11:08:00Z</dcterms:modified>
  <cp:revision>12</cp:revision>
  <dc:subject/>
  <dc:title/>
</cp:coreProperties>
</file>