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 гимназия 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/ А.Ф.Скитё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65_от   30.08_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2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 гимназия  №8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/ А.Ф.Скитё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65_от   30.08_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АОУ гимназия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_30 ._08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АОУ гимназия №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_30 ._08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воспитательной работы классного руково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гимназия №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Федеральным законом № 120 – ФЗ от 24.06.1999 года «</w:t>
      </w:r>
      <w:r>
        <w:rPr>
          <w:bCs/>
          <w:spacing w:val="2"/>
          <w:kern w:val="2"/>
        </w:rPr>
        <w:t xml:space="preserve">Об основах системы профилактики безнадзорности и правонарушений несовершеннолетних» с изменениями от 14 июля 2022 года, а </w:t>
      </w:r>
      <w:r>
        <w:rPr/>
        <w:t>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/>
        <w:t>1.2. Данное Положение обозначает цель и задачи разработки плана воспитательной работы классного руководителя, определяет структуру плана и требования его оформления, а также устанавливает контроль над выполнением плана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оспитательная деятельность в общеобразовательной организации направлена н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тие личности обучающихс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, норм поведения в интересах человека, семьи, общества, а также государ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ирование у обучающихся бережного отношения к культурному наследию и традициям многонационального народа Российской Федерации, природе и окружающей среде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4. Классный руководитель самостоятельно планирует воспитательную работу с классным коллективом, разрабатывает индивидуальные программы работы с детьми и их родителями (законными представителями), определяет нормы организации деятельности классного коллектива и проведения класс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5. План разрабатывается классным руководителем на основе перспективного плана воспитательной работы общеобразовательной организации с учетом возрастных особенностей классн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6. План воспитательной работы является обязательным документом, который обеспечивает образовательную деятельность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7. План должен содержать мероприятия, которые отражают программу воспитания в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8. План воспитательной работы составляется до начала учебного года, сдается на проверку заместителю директора по воспитательной работе и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9. В течение года план хранится у классного руковод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10. По окончании каждого месяца в план воспитательной работы классного руководителя вносятся отметки о выполнении запланирова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Цель и задачи разработки плана воспитательной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1. Целью разработки плана воспитательной работы является эффективное управление воспитательной деятельностью с учетом возможностей и потребностей участников образовательной деятельности в конкретном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К задачам разработки плана воспитательной работы классного руководителя относитс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отка мероприятий воспитательной работы и выбор оптимальных организационных форм проведения мероприят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проведение воспитательной работы с классом в соответствии с особенностями воспитательной деятельности в школ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ение содержания и объема воспитательной работы с обучающимися и их родителями (законными представителями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согласованности воспитательных усилий классного руководителя, учителей предметников и родителей (законных представителей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в процессе воспитания активной жизненной позиции, осуществление личностного развития школьник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по профилактике безнадзорности и правонаруш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по развитию самоуправления в классном коллективе и общеобразовательной организ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культурных центр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мониторинг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Структура плана воспита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. </w:t>
      </w:r>
      <w:r>
        <w:rPr>
          <w:u w:val="single"/>
        </w:rPr>
        <w:t>Примерная структура плана воспитательной работы классного руководителя включает следующие компоненты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итульный лист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яснительную записку плана воспитательной работы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ь и задачи плана во</w:t>
      </w:r>
      <w:bookmarkStart w:id="2" w:name="_GoBack"/>
      <w:bookmarkEnd w:id="2"/>
      <w:r>
        <w:rPr/>
        <w:t>спитательной работы классного руководител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направления и дела классного коллектива (План-сетка по месяцам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воспитательный работы за предыд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. </w:t>
      </w:r>
      <w:r>
        <w:rPr>
          <w:u w:val="single"/>
        </w:rPr>
        <w:t>Титульный лист плана воспитательной работы содержит следующие элементы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лное наименование организации, осуществляющей образовательную деятельность; </w:t>
      </w:r>
      <w:r>
        <w:rPr>
          <w:color w:val="FFFFFF"/>
          <w:sz w:val="4"/>
          <w:szCs w:val="4"/>
        </w:rPr>
        <w:t>https://ohrana-tryda.com/node/4545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иф принятия, утверждения пла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казание класса, где реализуется план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классного руководител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д реализации пл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Оформление плана воспитательной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1. План воспитательной работы классного руководителя оформляется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2. Текст плана воспитательной работы печатается на одной стороне листа белой бумаги формата A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3. Цвет шрифта - черный. Размер шрифта (кегль) – 12-14. Размер абзацного отступа - 1,5 см. Страница с текстом должна иметь левое, правое, верхнее и нижнее поля по 2 см. Отступ 1 см. Тип шрифта -Times New Roman. Шрифт печати должен быть прямым, четким, одинаковым по всему объему текста. Разрешается использовать полужирный шрифт и курсив при выделении заголовков. Текст обязательно выравнивается по ширин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4. Таблицы вставляются непосредственно в тек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Контроль над выполнением плана воспита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 Контроль выполнения плана воспитательной работы осуществляет заместитель директора по воспитательной работе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5.2. Администрация общеобразовательной организации имеет право в целях контроля воспитательной деятельности в классах запрашивать план воспитательной работы внепланово, посещать классные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5.3. По окончании учебного года классный руководитель в соответствии с планом работы проводит анализ воспитательной работы и отчитывается о выполнении план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</w:t>
      </w:r>
      <w:hyperlink r:id="rId2">
        <w:r>
          <w:rPr>
            <w:rStyle w:val="InternetLink"/>
            <w:color w:val="000000"/>
            <w:u w:val="none"/>
          </w:rPr>
          <w:t>Положение о плане воспитательной работы классного руководителя</w:t>
        </w:r>
      </w:hyperlink>
      <w:r>
        <w:rPr/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8:00Z</dcterms:created>
  <dc:creator>obuchonok2</dc:creator>
  <dc:description/>
  <cp:keywords/>
  <dc:language>en-US</dc:language>
  <cp:lastModifiedBy>Admin</cp:lastModifiedBy>
  <dcterms:modified xsi:type="dcterms:W3CDTF">2024-09-06T11:07:00Z</dcterms:modified>
  <cp:revision>11</cp:revision>
  <dc:subject/>
  <dc:title/>
</cp:coreProperties>
</file>