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 гимназия 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/ А.Ф.Скитё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65_от   30.08_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2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 гимназия  №8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/ А.Ф.Скитё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65_от   30.08_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МАОУ гимназия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 от_30 ._08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МАОУ гимназия №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 от_30 ._08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РАБОТЫ  С УЧАЩИМИСЯ , ТРЕБУЮЩИМИ ОСОБОГО ПЕДАГОГИЧЕСКОГО ВНИМАНИЯ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ее положение разработано на основе Конституции РФ, Федерального Закона «Об основных гарантиях прав ребенка в Российской Федерации», Конвенции о правах ребенка, Федерального Закона «Об образовании», Федерального Закона Российской Федерации «Об основах системы профилактики безнадзорности и правонарушений среди несовершеннолетних», Семейного кодекса РФ, Устава гимназии в целях защиты прав и законных интересов </w:t>
      </w:r>
      <w:r>
        <w:rPr>
          <w:color w:val="000000"/>
          <w:sz w:val="28"/>
          <w:szCs w:val="28"/>
        </w:rPr>
        <w:t>обучающихся</w:t>
      </w:r>
      <w:r>
        <w:rPr>
          <w:sz w:val="28"/>
          <w:szCs w:val="28"/>
        </w:rPr>
        <w:t>, оказания психолого-педагогической помощи обучающимся, разработки системы мер, направленных на профилактику безнадзорности и правонарушений несовершеннолет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среднего (полного)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хранение психологического, психического, физического и социального здоровья обучаю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щита и восстановление нарушенных прав и законных интересов во всех сферах жизнедеятельност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достоверного учета детей школьного возраста, движения обучающихся, подлежащих обязательному обучению, относящихся к «группе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и реализация мер по социально-педагогической реабилитации несовершеннолетних, находящихся в «группе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детьми «группы риск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бота с детьми «группы риска» проводится должностными лицами: социальным педагогом, психологом, классными руководителями, заместителем директора по учебно-воспитательной работе, директором  гимназии - в соответствии с их функциональными обязанностями. К работе может подключаться медицинский работник школы и инспектор ОПДН. Основная координационная роль в процессе работы с детьми «группы риска» возлагается на социаль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61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«группе риска»</w:t>
      </w:r>
      <w:r>
        <w:rPr>
          <w:sz w:val="28"/>
          <w:szCs w:val="28"/>
        </w:rPr>
        <w:t xml:space="preserve"> по состоянию психического здоровья относятся обучающие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щиеся в состоянии психологической дезадаптации, имеющие трудности во взаимоотношениях со сверстниками, учителями и родителям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задержкой психического развит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синдромом дефицита внима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е трудности во внимании, анализе, рефлексии, несформированности других мыслительных операц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вышенной тревожностью: замкнутые, инфантильные дети, обладающие собственной недооценкой, негативным восприятием себя; перенесшие стрессы; с предсуицидальным состояние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акцентуации характера – крайних вариациях отдельных черт характера и другом психическом напряжен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девиантным поведе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   К</w:t>
      </w:r>
      <w:r>
        <w:rPr>
          <w:b/>
          <w:bCs/>
          <w:sz w:val="28"/>
          <w:szCs w:val="28"/>
        </w:rPr>
        <w:t xml:space="preserve"> «группе риска» </w:t>
      </w:r>
      <w:r>
        <w:rPr>
          <w:sz w:val="28"/>
          <w:szCs w:val="28"/>
        </w:rPr>
        <w:t xml:space="preserve">по наличию </w:t>
      </w:r>
      <w:r>
        <w:rPr>
          <w:b/>
          <w:bCs/>
          <w:sz w:val="28"/>
          <w:szCs w:val="28"/>
        </w:rPr>
        <w:t>социального нездоровья</w:t>
      </w:r>
      <w:r>
        <w:rPr>
          <w:sz w:val="28"/>
          <w:szCs w:val="28"/>
        </w:rPr>
        <w:t xml:space="preserve">  относятся обучающиеся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щие трудности во взаимоотношениях со сверстниками, учителями и родит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дающие физической и вербальной агресси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неблагополучных семей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инквентные учащиеся (склонные к правонарушениям и преступлениям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арушениями поведения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 xml:space="preserve">3.4.  К </w:t>
      </w:r>
      <w:r>
        <w:rPr>
          <w:b/>
          <w:bCs/>
          <w:sz w:val="28"/>
          <w:szCs w:val="28"/>
        </w:rPr>
        <w:t>«группе риска»</w:t>
      </w:r>
      <w:r>
        <w:rPr>
          <w:sz w:val="28"/>
          <w:szCs w:val="28"/>
        </w:rPr>
        <w:t xml:space="preserve"> при наличии непостоянных или разовых проявлений отклонения от норм поведения и учебного развития относятся обучающие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емей «группы риска» (малообеспеченные, опекаемые, неблагополучные, прибывшие из стран дальнего и ближнего зарубежья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6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овь прибывшие, сменившие класс, школу, место жительства с проблемами адаптации в новом коллектив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ованные от коллектива и неуверенные в себе ученики с повышенной тревожность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личии несформированности интересов, скрытности, хронической лжи, невроз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нарушениями поведения - гиперактивные, замкнутые, зависимы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sz w:val="28"/>
          <w:szCs w:val="28"/>
        </w:rPr>
        <w:t xml:space="preserve">3.5.   К </w:t>
      </w:r>
      <w:r>
        <w:rPr>
          <w:b/>
          <w:bCs/>
          <w:sz w:val="28"/>
          <w:szCs w:val="28"/>
        </w:rPr>
        <w:t>«группе риска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й деятельности</w:t>
      </w:r>
      <w:r>
        <w:rPr>
          <w:sz w:val="28"/>
          <w:szCs w:val="28"/>
        </w:rPr>
        <w:t xml:space="preserve"> относятся обучающие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о сниженной учебной мотивацией, с синдромом дефицита внимания, имеющие трудности в уч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языковой барьер из семей, прибывших из стран дальнего и ближнего зарубежь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ающие в учёбе при наличии конфликтов с учителями и родител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е стойкую неуспеваем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уливающие уроки без уважительных причин.</w:t>
      </w:r>
    </w:p>
    <w:p>
      <w:pPr>
        <w:pStyle w:val="Normal"/>
        <w:tabs>
          <w:tab w:val="clear" w:pos="708"/>
          <w:tab w:val="left" w:pos="36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/>
      </w:pPr>
      <w:r>
        <w:rPr>
          <w:sz w:val="28"/>
          <w:szCs w:val="28"/>
        </w:rPr>
        <w:t xml:space="preserve">3.6. К </w:t>
      </w:r>
      <w:r>
        <w:rPr>
          <w:b/>
          <w:bCs/>
          <w:sz w:val="28"/>
          <w:szCs w:val="28"/>
        </w:rPr>
        <w:t>«группе риска»</w:t>
      </w:r>
      <w:r>
        <w:rPr>
          <w:sz w:val="28"/>
          <w:szCs w:val="28"/>
        </w:rPr>
        <w:t xml:space="preserve"> по состоянию здоровья относятся обучающие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хроническими заболеваниями; имеющие проблемы с органами слуха, зрения, ре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с заболеваниями центральной нервной системы,  с задержкой психического развит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несшие сложные медицинские оп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на учёте у медицинского работника в соответствии с проблемами питания (диетпитание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и длительно болеющие учащиеся (пропускают по болезни более 40 учебных дней в году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образовательных отношений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4.1.При грубом нарушении ребёнком дисциплины учебного процесса: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2880" w:leader="none"/>
        </w:tabs>
        <w:ind w:right="616" w:hanging="0"/>
        <w:jc w:val="both"/>
        <w:rPr/>
      </w:pPr>
      <w:r>
        <w:rPr>
          <w:sz w:val="28"/>
          <w:szCs w:val="28"/>
        </w:rPr>
        <w:t>4.1.1.Учитель обязан в течение дня поставить в известность классного руководителя.</w:t>
      </w:r>
    </w:p>
    <w:p>
      <w:pPr>
        <w:pStyle w:val="Normal"/>
        <w:tabs>
          <w:tab w:val="clear" w:pos="708"/>
          <w:tab w:val="left" w:pos="360" w:leader="none"/>
          <w:tab w:val="left" w:pos="810" w:leader="none"/>
          <w:tab w:val="left" w:pos="2880" w:leader="none"/>
        </w:tabs>
        <w:ind w:right="616" w:hanging="0"/>
        <w:jc w:val="both"/>
        <w:rPr/>
      </w:pPr>
      <w:r>
        <w:rPr>
          <w:sz w:val="28"/>
          <w:szCs w:val="28"/>
        </w:rPr>
        <w:t>4.1.2.Классный руководи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ёх дней поставить в известность родителей и провести совместно с ребёнком бес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/>
      </w:pPr>
      <w:r>
        <w:rPr>
          <w:sz w:val="28"/>
          <w:szCs w:val="28"/>
        </w:rPr>
        <w:t>при выявлении определённых проблем, требующих длительного контроля со стороны социального педагога, психолога, изложить суть проблемы и поставить на внутришкольный контроль у данного специалиста;</w:t>
      </w:r>
    </w:p>
    <w:p>
      <w:pPr>
        <w:pStyle w:val="Normal"/>
        <w:ind w:right="616" w:hanging="0"/>
        <w:jc w:val="both"/>
        <w:rPr/>
      </w:pPr>
      <w:r>
        <w:rPr>
          <w:sz w:val="28"/>
          <w:szCs w:val="28"/>
        </w:rPr>
        <w:t>4.2. При постановке на внутришкольный контроль классный руководитель отслеживает связь родителей и ребёнка со специалистом в целях коррекции поведения и состояния ребёнка;</w:t>
      </w:r>
    </w:p>
    <w:p>
      <w:pPr>
        <w:pStyle w:val="Normal"/>
        <w:ind w:right="616" w:hanging="0"/>
        <w:jc w:val="both"/>
        <w:rPr/>
      </w:pPr>
      <w:r>
        <w:rPr>
          <w:sz w:val="28"/>
          <w:szCs w:val="28"/>
        </w:rPr>
        <w:t>4.3. При необходимости школьные специалисты рекомендуют родителям обратиться к узким специалистам в целях проведения профилактики или лечения ребёнка;</w:t>
      </w:r>
    </w:p>
    <w:p>
      <w:pPr>
        <w:pStyle w:val="Normal"/>
        <w:ind w:right="616" w:hanging="0"/>
        <w:jc w:val="both"/>
        <w:rPr/>
      </w:pPr>
      <w:r>
        <w:rPr>
          <w:sz w:val="28"/>
          <w:szCs w:val="28"/>
        </w:rPr>
        <w:t>4.4. При хронических нарушениях дисциплины и учебного процесса обратиться за помощью к социальному педагогу и узким специалистам.</w:t>
      </w:r>
    </w:p>
    <w:p>
      <w:pPr>
        <w:pStyle w:val="Normal"/>
        <w:tabs>
          <w:tab w:val="clear" w:pos="708"/>
          <w:tab w:val="left" w:pos="360" w:leader="none"/>
        </w:tabs>
        <w:ind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ри отсутствии результатов по коррекции поведения или учебы  ребёнка по инициативе классного руководителя, заместителя директора по УВР, социального педагога решением Совета профилактики  обучающийся может быть поставлен на внутришкольный  профилактический  учё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6.Обучающиеся совместно с родителями имеют право сами обратиться с просьбой о проведении консультации по беспокоящему их вопросу у любого школьного специалиста: психолога, социального педагога, учителя-предметника, заместителя директора гимназии, директора гимназ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одители обучающегося и сам обучающийся имеют право на защиту своих прав и конфиденциальности информации, касающейся здоровья в психическом, психологическом и личностном плане согласно законам Российской Федера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616" w:hanging="0"/>
        <w:jc w:val="both"/>
        <w:rPr/>
      </w:pPr>
      <w:r>
        <w:rPr>
          <w:sz w:val="28"/>
          <w:szCs w:val="28"/>
        </w:rPr>
        <w:t xml:space="preserve">4.8.Родители и обучающиеся имеют право отказаться от помощи со стороны школьного психолога, социального педагог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616" w:hanging="0"/>
        <w:jc w:val="both"/>
        <w:rPr/>
      </w:pPr>
      <w:r>
        <w:rPr>
          <w:sz w:val="28"/>
          <w:szCs w:val="28"/>
        </w:rPr>
        <w:t>4.9. Родители обучающегося «группы риска», находящегося на  внутришкольном контроле, имеют право на составление совместно со специалистами школы единого коррекционного плана, а также на прерывание коррекционной работы с ребёнком в случае выявления со стороны обучающегося негативной реакции на проводимые мероприят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616" w:hanging="0"/>
        <w:jc w:val="both"/>
        <w:rPr/>
      </w:pPr>
      <w:r>
        <w:rPr>
          <w:sz w:val="28"/>
          <w:szCs w:val="28"/>
        </w:rPr>
        <w:t>4.10. Родители обязаны соблюдать статью 44, пункт 4 закона РФ «Об образован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5. Ответственность педагогов, работающих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Все вышеперечисленные специалисты школы обязаны работать в рамках взаимопонимания и сотрудничества в целях охраны жизни и здоровья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тветственность работников школы и специалистов за качество выполнения возложенных на них задач и функций устанавливается в соответствии с действующим законодательством и должностными обязанност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3.Разглашение отклонения от поведения и здоровья обучающихся разрешается в случаях, граничащих с опасностью для жизни ребенка и окружа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держание    профилактический работы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Важнейшими направлениями работы с детьми «группы риска» являются: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е уровня компетентности педагогов, который позволяет адаптировать массовое обучение к индивидуальным особенностям каждого ребенка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 коллективного воздействия на детей, имеющих девиантное поведение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ррекция форм общения, поведения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культуры поведения, культуры чувств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рьба с вредными привычками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дивидуальная работа со слабоуспевающими и их семьями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казание педагогической помощи родителям, вовлечение родителей в учебно-воспитательную работу класса, школы; 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социально-психологической и педагогической помощи несовершеннолетним, имеющим отклонения в развитии или поведении, либо проблемы в обучении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организации летнего отдыха, досуга и занятости несовершеннолетних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Формы и методы работы с детьми «группы риска»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етей в работу кружков, объединений, общественных организаций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разовым и постоянным общественным поручениям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работы учителей с этими учащимися по формированию положительных мотивов учения.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ая  работа фиксируется социальным педагогом  в  индивидуальной карте работы, классным руководителем в дневнике классного руковод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4"/>
    <w:qFormat/>
    <w:rPr>
      <w:rFonts w:ascii="Courier New" w:hAnsi="Courier New" w:eastAsia="Times New Roman" w:cs="Courier New"/>
      <w:sz w:val="25"/>
      <w:szCs w:val="24"/>
    </w:rPr>
  </w:style>
  <w:style w:type="paragraph" w:styleId="Heading">
    <w:name w:val="Heading"/>
    <w:basedOn w:val="Normal"/>
    <w:next w:val="TextBody"/>
    <w:qFormat/>
    <w:pPr>
      <w:spacing w:lineRule="auto" w:line="218"/>
      <w:ind w:firstLine="36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ind w:right="256" w:hanging="0"/>
      <w:jc w:val="both"/>
    </w:pPr>
    <w:rPr>
      <w:rFonts w:ascii="Courier New" w:hAnsi="Courier New" w:eastAsia="Times New Roman" w:cs="Courier Ne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Цитата"/>
    <w:basedOn w:val="Normal"/>
    <w:qFormat/>
    <w:pPr>
      <w:widowControl w:val="false"/>
      <w:autoSpaceDE w:val="false"/>
      <w:ind w:left="2279" w:right="2603" w:hanging="0"/>
      <w:jc w:val="center"/>
    </w:pPr>
    <w:rPr>
      <w:rFonts w:eastAsia="Times New Roman"/>
      <w:b/>
      <w:bCs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8:00Z</dcterms:created>
  <dc:creator>obuchonok2</dc:creator>
  <dc:description/>
  <cp:keywords/>
  <dc:language>en-US</dc:language>
  <cp:lastModifiedBy>Admin</cp:lastModifiedBy>
  <dcterms:modified xsi:type="dcterms:W3CDTF">2024-09-06T12:25:00Z</dcterms:modified>
  <cp:revision>14</cp:revision>
  <dc:subject/>
  <dc:title/>
</cp:coreProperties>
</file>