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4447"/>
      </w:tblGrid>
      <w:tr>
        <w:trPr/>
        <w:tc>
          <w:tcPr>
            <w:tcW w:w="5474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ПРИНЯТО»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решением 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отокол №1 от 30.08.2024</w:t>
            </w:r>
          </w:p>
        </w:tc>
        <w:tc>
          <w:tcPr>
            <w:tcW w:w="4447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ректор  ________Скитева А.Ф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иказ № 365 от 30.08.2024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ЛОЖЕНИЕ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о социальном паспорте МАОУ гимназия №8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1. Настоящее Положение о социальном паспорте (далее – Положение) является локальным актом, регулирующим деятельность МАОУ гимназия №82  (далее – гимназия) в вопрос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установления контактов с родителями обучающихся и оказания им помощи в воспитании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олучения и анализа информации о категориях семей обучающихся и подготовки необходимых материалов для защиты их пра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формирования эффективного взаимодействия семьи 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2. Социальный паспорт класса и социальный паспорт школы являются внутришкольными документами, содержащими полную достоверную информацию о различных категориях семей обучающихся в гимназии. Ведение социального паспорта класса классным руководителем и социального паспорта школы социальным педагогом регулируется Федеральным законом от 24.06.1999 № 120 «Об основах профилактики безнадзорности и правонарушений среди несовершеннолетних», Федеральным законом от 27.07.2006 № 152-ФЗ «О персональных данных», а также настоящим Положени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3. Заполнение социального паспорта класса классным руководителем дважды в год (сентябрь, январь)  является плановым мероприятием и обязательно для исполнения каждым классным руководител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4. Заполнение социального паспорта школы социальным педагогом дважды в год (сентябрь, январь)  является плановым мероприятием и обязательно для исполнения социальным педагог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5. Данные социального паспорта класса и социального паспорта школы должны быть достоверными. В социальном паспорте указываются конкретные (пофамильные) сведения о каждой из упоминаемых категорий сем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6. На основании социального паспорта класса и социального паспорта гимназии  и в соответствии с критериями постановки на учет в группу риска социально опасного положения, классный руководитель и/или социальный педагог могут инициировать постановку обучающегося и/или семьи на учет в группу риска социально опасного положения посредством обращения с информационным письмом в Совет профилак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7. В социальном паспорте класса и социальном паспорте гимназии возможны корректировки и изменения, вносимые в течение учебного года в соответствии с потребностями более детального изучения некоторых категорий семей обучающихся, а также в связи с изменениями статуса семь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2. 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1. Цель введения социального паспорта класса и социального паспорта школы – профилактика социально опасного положения и социального сиротства обучающихся класса 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2.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изучение условий проживания ребенка, быта, внутрисемейной обстановки, возможностей для учебы, раскрытия потенциала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явление индивидуальных особенностей обучающихся, динамики их развития, определение детей, требующих контроля, особого психолого-педагогического вним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выявление проблемных, малообеспеченных семей, семей группы «социального риска», а также семей обучающихся, оказавшихся в трудной жизненной ситу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ивлечение школьных структур, органов опеки и попечительства, органов правопорядка, общественных организаций к решению проблем в таких семь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ставление индивидуальных программ работы с обучающимися и/или семьями, состоящими на учете в группе риска социально опасного положения, имеющими статус «социально опасного положени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3. Сроки заполн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1. Социальный паспорт класса должен быть заполнен классным руководителем не позднее 10 сентября, 10 января  теку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2. Информация для заполнения социального паспорта школы должна быть предоставлена классными руководителями социальному педагогу гимназии  не позднее 11 сентября , 11 января теку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3. Социальный паспорт гимназии должен быть заполнен не позднее 15 сентября ,15 января текущего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4. Изменения, касающиеся социального или уголовно-правового статуса обучающихся и/или семьи, происходящие в течение учебного года, должны фиксироваться в социальном паспорте класса и социальном паспорте 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5. Информация об изменениях социального статуса обучающихся и/или семей должна быть доведена до сведения социального педагога школы не позднее 7 дней с момента ее пол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3.6. Информация об изменениях социального статуса обучающихся и/или семей должна быть зафиксирована социальным педагогом в социальном паспорте 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4. Источники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1. Заполнение социального паспорта класса классным руководителем осуществля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 слов обучающегося в ходе индивидуальной бесед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 слов родителей обучающегося или лиц, их заменяющих, в ходе индивидуальной беседы;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 основании документов (справки, свидетельства) из соответствующих орга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 основании информации школьного врача, психолог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 основании решения комиссии по делам несовершеннолетних и защите их пр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2. В социальный паспорт класса заносятся данные, полученные в ходе анкетирования родителей на родительском собрании или полученные в ходе беседы классного руководителя с родителями обучающихся или лицами, их заменяющи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4.3. Заполнение социального паспорта школы осуществляется социальным педагогом в соответствии с данными социальных паспортов классов, предоставленных классными руководителями, а также в соответствии с данными, полученны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 слов обучающегося в ходе индивидуальной бес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со слов родителей обучающихся или лиц, их заменяющ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 основании документов (справки, свидетельства) из соответствующих орган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contextualSpacing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 основании информации школьного врача, психолог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а основании решения комиссии по делам несовершеннолетних и защите их пр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5. Достоверность информ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1. Сведения о наличии групп инвалидности, категории ОВЗ, иных льготных категорий, данных опекунов  необходимо подтверждать копиями соответствующих док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2. Заполнение графы «Малообеспеченная семья», «Многодетная семья» осуществляется на основании документа из органов социальной защиты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3. Классный руководитель несет ответственность за достоверность информации, отраженной в социальном паспорте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5.4. Социальный педагог несет ответственность за достоверность информации, отраженной в социальном паспорте гимназ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02:00Z</dcterms:created>
  <dc:creator>Денис</dc:creator>
  <dc:description/>
  <cp:keywords/>
  <dc:language>en-US</dc:language>
  <cp:lastModifiedBy>Admin</cp:lastModifiedBy>
  <cp:lastPrinted>2018-10-01T10:19:00Z</cp:lastPrinted>
  <dcterms:modified xsi:type="dcterms:W3CDTF">2024-09-06T14:10:00Z</dcterms:modified>
  <cp:revision>10</cp:revision>
  <dc:subject/>
  <dc:title/>
</cp:coreProperties>
</file>