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459"/>
      </w:tblGrid>
      <w:tr>
        <w:trPr/>
        <w:tc>
          <w:tcPr>
            <w:tcW w:w="595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ешением 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токол №1 от 30.08.2024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 ________Скитева А.Ф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иказ № 365 от 30.08.20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старостате МАОУ гимназия №8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т  является исполнительным органом ученического самоуправления гимназии, призванным содействовать становлению сплоченного коллектива как действенного средства воспитания личности, формированию у всех учащихся сознательного и ответственного отношения к своим правам и обязанностям, определенным Конституцией РФ, основами законодательства об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т состоит из старост 5-11 классов. Старостами избираются наиболее активные, успевающие, дисциплинированные учащиеся в каждом классе, пользующиеся авторитетом и доверием среди своих товарищ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держани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т принимает активное участие 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е прав, интересов учащихся во всех сферах и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выполнения положения о дежурстве, о ношении школьной фор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е отклоняющегося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и решений о поощрениях и наказаниях старост и других активных учащихся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рганизация работы старос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старост избирается председатель старостата, заместитель и секрета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таростата (в отсутствии председателя его заместитель) организует работу старостата, автоматически является членом Ученического Совета, по приглашению директора присутствует на заседаниях педагогического совета и принимает участие в обсуждении вопросов, связанных с деятельностью старос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таростата ведет протоколы его заседаний, выступает с  сообщениями о выполнении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держанием работы старостат образует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таростата проводятся не реже одного раза в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 работы старостата, оперативность доведения всех его решений до каждого ученика обеспечивается регулярной информацией старост на классных собраниях, через стенную печ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ложение о старосте кла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а класса выбирается классным коллективом или в случае необходимости назначается классным руковод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 класса назначается на один учебный год или одну четвер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 жизнь классного коллект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связным между классным коллективом и всеми органами ученического школь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, вместе с классным руководителем, участие представителей класса в совете деля при организации общешкольных д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проводит классные собрания, не реже одного раза в меся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равноправным участником учебно-воспитательного процесса, наряду с классным руково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 класса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совещаниях старостата один раз в месяц, в том числе итоговом совещании в конце каждой четвер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необходимую помощь классному руководителю в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каждой четверти отчитываться перед одноклассниками о своей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совета класса и классного руководителя организовывать учащихся класса на участие в общешкольных мероприятиях и де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б успеваемости учащихся класса, воспитанности ребят, о товарищах, пропустивших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интересы классного коллектива и отдельных уче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за разрешением возникающих вопросов к классному руководителю, представителям администрации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ручения одноклассникам по организации дел класса, а также по участию класса в общих де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классного руководителя и учащихся класса проведения классного собрания для разрешения возникающих во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к классному руководителю и коллективу класса с просьбой о поощрении одноклассников за хорошую учебу, за помощь 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которые должны быть у старос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неурочных дел класса на месяц, составленный коллективом класса совместно с классным руковод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сток-рапортичка по итогам работы класса за четвер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02:00Z</dcterms:created>
  <dc:creator>Денис</dc:creator>
  <dc:description/>
  <cp:keywords/>
  <dc:language>en-US</dc:language>
  <cp:lastModifiedBy>svnat1@outlook.com</cp:lastModifiedBy>
  <cp:lastPrinted>2018-10-01T10:19:00Z</cp:lastPrinted>
  <dcterms:modified xsi:type="dcterms:W3CDTF">2024-10-08T22:14:00Z</dcterms:modified>
  <cp:revision>9</cp:revision>
  <dc:subject/>
  <dc:title/>
</cp:coreProperties>
</file>