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59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шением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токол №1 от 30.08.2024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 ________Скитева А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каз № 365 от 30.08.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ОЛНОМОЧЕННОМ ПО ПРАВАМ УЧАСТНИКОВ ОБРАЗОВАТЕЛЬНОГО ПРОЦЕССА</w:t>
      </w:r>
    </w:p>
    <w:p>
      <w:pPr>
        <w:pStyle w:val="Normal"/>
        <w:spacing w:lineRule="auto" w:line="288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АОУ гимназия  № 82 г. КРАСНОДАРА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компетенцию, а также основные формы деятельности Уполномоченного по правам участников образовательного процесса в рамках МАОУ гимназия №8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и  образовательного процесса являются ученики, их родители, учителя  МАОУ гимназия №82 (далее  гимназ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участников образовательного процесса (далее Уполномоченный) назначается решением органа самоуправления школы в целях усиления гарантий защиты прав и достоинства участников образовательного процесса и восстановления нарушенных пра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олномоченного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е содействие восстановлению нарушенных прав участников образовательного процес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по вопросам соблюдения прав человека, прав ребе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заимоотношений участников образовательного процесса  в конфликтных ситуациях, связанных с соблюдением прав человека, прав ребе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емей, учителей, детей по вопросам защиты прав ребенка, прав челове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олномоченного не отменяет и не влечет пересмотра компетенции иных органов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бразовании в РФ», иными российскими и международными документами, защищающими права и интересы граждан, Уставом гимназии, Правилами поведения для учащихся и собственной сове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и осуществлении своей компетенции независим и не подотчетен каким-либо школьным органам и должностным лиц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УПОЛНОМОЧЕНН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может быть выбран взрослый участник образовательного процесса (учитель, родитель), пользующийся доверием и авторитетом участников образовательного процесса, имеющий стаж работы в гимназии  не менее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значается органом самоуправления школы большинством, не менее 2/3 голосов от общего числа членов органа самоуправления при тайном голос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туплении в должность Уполномоченный приносит присягу: «Я клянусь защищать права и достоинства учащихся, родителей и учителей, исполнять свои обязанности добросовестно, быть беспристрастным и руководствоваться международными актами по правам человека, Конституцией РФ, законом «Об образовании», Уставом гимназии, Правилами поведения для учащихся и голосом сове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сяга приносится на общешкольном собр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значается на срок 4 года, считая со дня принесения присяги. Одно и то же лицо не может занимать должность Уполномоченного более двух сроков. Переизбрание на следующий срок органа самоуправления не влечет прекращения полномочий Уполномоч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может быть досрочно освобожден от должности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ольнения из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дачи личного заявления о сложении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 случае неисполнения свои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Уполномоченного от должности в этих случаях принимается органом самоуправления большинством в 2/3 голосов от общего числа членов органов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УПОЛНОМОЧ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действует в пределах компетенции, установленной настоящим положением и в рамках образовательного процесса. Уполномоченный не принимает административных решений, отнесенных к образовательному процессу и компетенции должностного лица. Уполномоченный обеспечивает сбор и систематизацию нормативных материалов, касающихся функционирования школы, и способствует доступности этих материалов для все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рассматривает жалобы только участников образовательного процесса. Жалоба может быть подана также третьими лицами при условии согласия на это лица, права и достоинства которого, по мнению заявителя, были ущем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рассматривает обращения (жалобы) участников общеобразовательного процесса (обучающихся, учителей, родителей), касающихся нарушения их прав и свобод, связанных с осуществлением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жалоб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вопросы, связанные с оплатой труда и поощрением членов трудов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на дисциплинарные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на организацию учебного процесса (распределение учебной нагрузки среди учителей, распределение кабинетов и классного руководства, несогласие с рабочим расписанием уроков и других вопросов, относящихся к компетенции должностны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на действия и решения муниципальных и государственных органов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в деятельности Уполномоченного является защита прав несовершеннолетних участников образовательного процесса. Жалоба должна быть подана Уполномоченному в письменной или устной форме в течение 2-х недель с момента нарушения и ущемления достоинства или с того момента, когда заявителю стало известно о 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жалобу, Уполномоченный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инять жалобу к рассмот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казать на другие меры, которые могут быть предприняты для защиты прав и достоинства участник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едать жалобу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тказать в принятии жалобы, мотивируя сво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 решения Уполномоченного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занимается разрешением жалобы, если считает, что его усилия могут привести к разрешению конфли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, либо лиц, не способных самостоятельно отстаивать свои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снении вопроса Уполномоченный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Беспрепятственно посещать любые уроки, родительские собрания, заседания органов самоуправления, педагогические советы и совещания при директ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лучать объяснения по вопросам, подлежащим выяснению от всех участник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оводить самостоятельно или совместно с другими школьными органами и руководителем учреждения проверку деятельности участников образовательного процесса, относительно которых Уполномоченный располагает информацией о грубых нарушениях прав участников образовательного процесса или унижения их достоин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я прав Уполномоченный предпринимает следующие м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действует разрешению конфликта путем конфиденциальной согласитель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осит (письменные) рекомендации, обращенные к сторонам конфликта, предлагающие меры для е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 случае не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результатам рассмотрения жалобы Уполномоченный приходит к выводу о грубом нарушении Устава гимназии, либо унижении достоинства других участников образовательного процесса, Уполномоченный вправе ставить перед руководителем учреждения или органом самоуправления вопрос о привлечении участников образовательного процесса к дисциплинарной или административной ответственности. Уполномоченный принимает участие в предварительных обсуждениях всех решений администрации гимназии, входящих в его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и обобщения информации о нарушениях Правил поведения для учащихся и Устава школы, Уполномоченный вправе представлять органу самоуправления, педагогическому совету и администрации школы свои мнения, оценки и предложения как общего характера, так и по конкретным вопросам, затрагивающим права и достоинства участников обще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систематических нарушений прав участников общеобразовательного процесса или унижения их достоинства Уполномоченный вправе выступить с устным докладом на заседании органа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Уполномоченный представляет в орган самоуправления школы и педагогический совет доклад о своей деятельности. Доклад может содержать общие оценки, выводы и рекомендации, относящиеся к обеспечению прав и уважения достоинства участников общеобразовательного процесса. Ежегодные доклады Уполномоченного публикуются на сайте  гимназ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ГИМНАЗ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гимназии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й, а также понять мотивы принят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школы не вправе вмешиваться в деятельность Уполномоченного с целью повлиять на его решение в интересах  отдельного лица, а равно воспрепятствовать деятельности Уполномоченн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УПОЛНОМОЧ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полномоченных осуществляется при содействии отдела образования по Карасунскому внутригородскому округу города Краснодара департамента образования администрации муниципального образования город Краснодар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2:00Z</dcterms:created>
  <dc:creator>Денис</dc:creator>
  <dc:description/>
  <cp:keywords/>
  <dc:language>en-US</dc:language>
  <cp:lastModifiedBy>Admin</cp:lastModifiedBy>
  <cp:lastPrinted>2018-10-01T10:19:00Z</cp:lastPrinted>
  <dcterms:modified xsi:type="dcterms:W3CDTF">2024-09-06T12:27:00Z</dcterms:modified>
  <cp:revision>7</cp:revision>
  <dc:subject/>
  <dc:title/>
</cp:coreProperties>
</file>