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научно – исследовательск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сследователь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щихся 8-х, 10 клас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летней площадки на базе кафедры ФПП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ского государственного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 учебном год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ланом учебно-воспитательной работы на 2018-2019 г учебный год, на основании реализации обязательств договора о сетевом взаимодействии между ОО – МБОУ гимназией №82 и Кубанском государственным университетом, с целью  научного сопровождения проектной деятельности учащихся профильных 10 – 11 классов, подготовке к проектной деятельности 9-х классов,  организации полезной занятости школьников в летний период в период с  17 июня по 4 июля 2019  года организована группа учащихся из состава учащихся 8-х и 10-х  классов для прохождения летней практики по подготовке индивидуальных проектов на базе Кубанского государственного университета на факультете ФППК по адресу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л. Сормовская, 173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совместно с учащимися план работы над индивидуальным проектом с учетом следующих требований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варительной фиксацией (описанием) результата в виде эскиза в разной  степени детализации и конкретизации;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ей на получение конкретного результат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сительно жесткой регламентацией срока достижения (предъявления)  результат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м планированием действий по достижении результат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ированием – планированием во времени с  конкретизацией результатов отдельных действий (операций), обеспечивающих достижение общего результата проект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м действий и их одновременным мониторингом и коррекцие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м продукта проектной деятельности, его соотнесением с исходной ситуацией проектирования, анализом новой ситу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одологической части индивидуальных проектов учащих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, выявление противоречий между «сущим» и «должным», аргументирование актуальности проблем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и формулировка гипотезы, определение замысла исслед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пытной работы и выбор необходимого инструментар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ешения проблемы, проведение исследований с поэтапным контролем и коррекцией результа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(изложение) результатов исследования, оформление результатов деятельности как конечного продукта, формулирование нового зн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В рамках подготовки  работы научно – исследовательской площадки  «Проектно-исследовательская деятельность учащихся 8, 10 классов» на базе кафедры ФППК Кубанского государственного университета в 2018-2019  учебном году были определены учащиеся 8, 10 классов для занятий количестве 73 человек (на основании личных заявлений), распределены по кафедрам согласно тем проект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ФППК Кубанского государственного университета учащиеся распределены по направлениям, согласно тем проектов по кафедрам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дра технологии и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федра педагогики и методики начально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дра общей и социальной педагоги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кураторства каждой кафедры индивидуальных  проектов учащихся гимназии назначены научные руково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время работы научно-исследовательской площадки были на назначены ответственные (согласно приказу по гимназии) за организацию учащихся в период прохождения практики на базе ФППК КубГУ  - учитель русского языка и литературы М.В.Франко, заместитель директора по УМР Горская Л.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варительно классные руководителям 8-х и 10-х  классов подготовили необходимую документацию на учащихся для посещения интеллектуальной площадки: заявления учащихся, родителей, инструктажи по ТБ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нятия проводились 5 раз в неделю (с понедельника по пятницу) с 9.00 до 13.00 на базе ФППК Куб 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щиеся были поделены на микрогруппы (согласно тем проектов) по кафед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нятия носили консультативный характер. В ходе работы над проектами учащиеся под руководством преподавателей Вуза прорабатывали методологическую часть проектов, вносили необходимые корректи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На занятиях применялись групповые и игровые формы обучения, использовалось ИКТ. Каждого занятие заканчивалось рефлексией дост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се учащиеся разработали план работы над проектом, выработали стратегию по его написанию, обсудили продукты, ожидаемые результаты и риски  будущих проектов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точки зрения формирования универсальных учебных действий, в ходе реализации индивидуального образовательного проекта обучающиеся научилис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6"/>
        <w:tabs>
          <w:tab w:val="clear" w:pos="708"/>
          <w:tab w:val="left" w:pos="-142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а научно – исследовательской площадк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но-исследовательска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учащихся 8-х, 10 классов» в рамках летней оздоровительной площадки на базе кафедры ФППК Кубанского государственного университета учебном году завершилась итоговой научной конференцией, на которой учащиеся совместно с преподавателями Вуза подвели итог проделан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МР                                          Горская Л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Заголовок 12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8:00Z</dcterms:created>
  <dc:creator>admin</dc:creator>
  <dc:description/>
  <dc:language>en-US</dc:language>
  <cp:lastModifiedBy>admin</cp:lastModifiedBy>
  <cp:lastPrinted>2018-07-23T13:10:00Z</cp:lastPrinted>
  <dcterms:modified xsi:type="dcterms:W3CDTF">2019-09-04T11:28:00Z</dcterms:modified>
  <cp:revision>2</cp:revision>
  <dc:subject/>
  <dc:title/>
</cp:coreProperties>
</file>