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Title"/>
        <w:widowControl/>
        <w:spacing w:lineRule="auto" w:line="360"/>
        <w:jc w:val="center"/>
        <w:rPr/>
      </w:pPr>
      <w:r>
        <w:rPr/>
        <w:t xml:space="preserve">ОТЧЕТ О ПРОДЕЛАННОЙ РАБОТЕ 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ПО ПРОТИВОДЕЙСТВИЮ КОРРУПЦИИ ЗА 2019- 2020 учебный год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МБОУ гимназии№82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45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Мероприят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чет о проделан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Обеспечение участия  гражданского общества в противодействии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управлении в установленном законодательстве поряд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частие родителей в работе родительского комитета шко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  обучающихся, родителей о «телефоне горячей линии»,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ой части системы информации руководства о действиях работников шко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е и на стенде на 1 этаже школы, сообщения на классных часах и родительских собран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уголка о прозрачности деятельности шко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оформлен, обновлялся по мере необходим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, обращений граждан на предмет наличия в них информации о фактах корруп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, обращений граждан на предмет наличия в них информации о фактах коррупции не был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ведения анкетирования родителей обучающихся по вопросам противодействия корруп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учебного года проводилось анкетирование родителей обучающихся по вопросам противодействия коррупции.  Анализ анкет показал: родители обучающихся не сталкивались с проявлениями коррупции в школ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с целью разъяснения политики школы по противодействию корруп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родительских собраниях в 1-11 классах разъяснена политика школы по противодействию коррупции.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Повышение эффективности деятельности по противодействию коррупции</w:t>
            </w:r>
          </w:p>
        </w:tc>
      </w:tr>
      <w:tr>
        <w:trPr>
          <w:trHeight w:val="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нятие мер, направленных на решение вопросов, касающихся борьбы с коррупцией, по результатам прове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актов выявления коррупции в результате проверок обнаружено не был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ых лиц за осуществлением мероприятий по профилактике коррупции в шко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орская Л.Г., зам.директора по учебно-воспитательной работе, назначена ответственным за осуществление мероприятий по противодействию корруп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Разработка планов мероприятий по противодействию коррупции в шко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н и утвержден план мероприятий по противодействию коррупции в школ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знакомление работников школы с нормативными документами по ант коррупцио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ботники школы с нормативными документами по анти коррупционной деятельности ознакомле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информационных стендов в школе с информацией о предоставляемых услуг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оформлены, информация обновлялась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 проводятся ежекварталь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отчетов о реализации плана мероприятий по противодействию коррупции в  шко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ай 20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</w:rPr>
              <w:t xml:space="preserve"> 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дение журнала учета поступивших обращений граждан по вопросам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Журнал имеется в наличии, обращений граждан в 2019-2020 году не поступал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классных часов на тему: «Защита законных интересов несовершеннолетних от угроз, связанных с коррупцие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В 5-11 классах проведены классные часы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/>
              <w:t>Обеспечение антикоррупционного просвещения с использованием интернет ресурсов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Размещение на сайте школы информации об антикоррупционных мероприятиях и нормативной базы в сфере противодействия коррупции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размещалась и обновлялась по мере необходимости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Изучение опыта образовательных учреждений города по вопросам противодействия коррупции и подготовка предложений по совершенствованию этой деятельности в  школ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 заседаниях Рабочей группы изучался опыт образовательных учреждений города по вопросам противодействия коррупции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5. Совершенствование кадровой работ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Проведение совещаний по противодействию корруп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ращений не было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 шко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 фактов коррупции в сфере деятельности школы не был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7.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содействия правоохранительным органам в проведении проверок информации по коррупционным правонарушениям в шко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ррупционных  правонарушений в школе не был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ступления работников правоохранительных органов перед педагогами и старшеклассниками по вопросам пресечения коррупционных правонаруш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стреча с участковым уполномоченным полиции . (2 раза в год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гимназии№82</w:t>
        <w:tab/>
        <w:tab/>
        <w:tab/>
        <w:tab/>
        <w:t>А.Ф. Ски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07:00Z</dcterms:created>
  <dc:creator>Apple</dc:creator>
  <dc:description/>
  <cp:keywords/>
  <dc:language>en-US</dc:language>
  <cp:lastModifiedBy>SVETLANKA</cp:lastModifiedBy>
  <cp:lastPrinted>2014-10-31T15:06:00Z</cp:lastPrinted>
  <dcterms:modified xsi:type="dcterms:W3CDTF">2020-09-28T03:10:00Z</dcterms:modified>
  <cp:revision>3</cp:revision>
  <dc:subject/>
  <dc:title>                                                                                                                                         </dc:title>
</cp:coreProperties>
</file>